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6197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  Ёголь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16.02.2016   № 1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Ёгла</w:t>
      </w:r>
    </w:p>
    <w:p>
      <w:pPr>
        <w:pStyle w:val="Normal"/>
        <w:spacing w:lineRule="auto" w:line="276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ответствии с Указом Президента 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Ёгольского 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, утвержденный постановлением Администрации Ёгольского сельского поселения от 25.02.2013 № 7 «Об образовании комиссии по соблюдению требований к служебному поведению муниципальных служащих Администрации Ёгольского сельского поселения и урегулированию конфликта интересов» (в ред. № 35 от 24.09.2014 г., № 36 от 22.04.2015г.,                   № 85 от 17.11.2015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полнить пункт 9 подпунктом  «д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). Представленное представителем нанимателя (работодателем), письменное уведомление муниципального служащего Администрации  о возникновении личной заинтересованности, которая приводит или может привести к конфликту интересов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ункт 19 подпунктом 19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9.2. По итогам рассмотрения вопроса, указанного в подпункте 9 «д»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tyle18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,  разместить на официальном сайте Администрации Ёголь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Н.В.Герасим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cp:keywords/>
  <dc:language>en-US</dc:language>
  <cp:lastModifiedBy>EGLA</cp:lastModifiedBy>
  <cp:lastPrinted>2016-02-16T10:13:00Z</cp:lastPrinted>
  <dcterms:modified xsi:type="dcterms:W3CDTF">2016-02-17T08:57:00Z</dcterms:modified>
  <cp:revision>7</cp:revision>
  <dc:subject/>
  <dc:title>УТВЕРЖДЕНО</dc:title>
</cp:coreProperties>
</file>