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End w:id="0"/>
      <w:bookmarkEnd w:id="1"/>
      <w:bookmarkEnd w:id="2"/>
      <w:bookmarkEnd w:id="3"/>
      <w:bookmarkEnd w:id="4"/>
      <w:bookmarkEnd w:id="5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888648147" r:id="rId2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Администрация Ёгольского сельского поселения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30.06.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45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б  инвестиционной деятельности                          на территории  Ёголь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в целях стимулирования инвестиционной активности и привлечения инвестиций в экономику Ёголь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Ёг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инвестиционной деятельности на территории Ёгольского сельского поселения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бюллетене «Официальный вестник Ёгольского сельского поселения» и разместить на официальном сайте Ёгольского сельского поселения. 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Style1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  Контроль за исполнением настоящего постановления оставляю за собой.</w:t>
      </w:r>
    </w:p>
    <w:p>
      <w:pPr>
        <w:pStyle w:val="Style1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Н.В.Герасим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ind w:left="5659" w:hanging="0"/>
        <w:jc w:val="right"/>
        <w:rPr/>
      </w:pPr>
      <w:r>
        <w:rPr/>
        <w:t>Утверждено:</w:t>
      </w:r>
    </w:p>
    <w:p>
      <w:pPr>
        <w:pStyle w:val="Style12"/>
        <w:spacing w:before="0" w:after="0"/>
        <w:ind w:left="5652" w:hanging="0"/>
        <w:jc w:val="right"/>
        <w:rPr/>
      </w:pPr>
      <w:r>
        <w:rPr/>
        <w:t>постановлением администрации  Ёгольского сельского поселения</w:t>
      </w:r>
    </w:p>
    <w:p>
      <w:pPr>
        <w:pStyle w:val="Style12"/>
        <w:spacing w:before="0" w:after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 30.06.2016    №  45             </w:t>
      </w:r>
    </w:p>
    <w:p>
      <w:pPr>
        <w:pStyle w:val="Style12"/>
        <w:spacing w:before="0" w:after="0"/>
        <w:jc w:val="right"/>
        <w:rPr/>
      </w:pPr>
      <w:r>
        <w:rPr/>
        <w:t> 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Об инвестиционной  деятельности   на  территории                                                         Ёгольского сельского поселения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2"/>
        <w:spacing w:before="0" w:after="0"/>
        <w:jc w:val="center"/>
        <w:rPr/>
      </w:pPr>
      <w:r>
        <w:rPr/>
        <w:t> </w:t>
      </w:r>
    </w:p>
    <w:p>
      <w:pPr>
        <w:pStyle w:val="Style12"/>
        <w:spacing w:before="0" w:after="0"/>
        <w:ind w:firstLine="708"/>
        <w:jc w:val="both"/>
        <w:rPr/>
      </w:pPr>
      <w:r>
        <w:rPr/>
        <w:t>1.1.   Настоящее Положение устанавливает формы муниципальной поддержки инвестиционной деятельности, порядок ее оказания, направлено на поддержание и развитие инвестиционной деятельности на территории поселения и создание режима максимального благоприятствования для участников инвестиционной деятельности вне зависимости от их организационно-правовых форм.</w:t>
      </w:r>
    </w:p>
    <w:p>
      <w:pPr>
        <w:pStyle w:val="Style12"/>
        <w:spacing w:before="0" w:after="0"/>
        <w:ind w:firstLine="708"/>
        <w:jc w:val="both"/>
        <w:rPr/>
      </w:pPr>
      <w:r>
        <w:rPr/>
        <w:t>Муниципальная поддержка, регулируемая настоящим Положением, распространяется на инвестиционную деятельность в отношении объектов, расположенных на территории  Ёгольского сельского поселения.</w:t>
      </w:r>
    </w:p>
    <w:p>
      <w:pPr>
        <w:pStyle w:val="Style12"/>
        <w:spacing w:before="0" w:after="0"/>
        <w:ind w:firstLine="708"/>
        <w:jc w:val="both"/>
        <w:rPr/>
      </w:pPr>
      <w:r>
        <w:rPr/>
        <w:t>1.2.   Правовую основу настоящего Положения составляют Гражданский кодекс Российской Федерации, Налоговый кодекс Российской Федерации, Федеральный закон от 25.02.1999 N 39-ФЗ "Об инвестиционной деятельности в Российской Федерации, осуществляемой в форме капитальных вложений".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.  </w:t>
      </w:r>
    </w:p>
    <w:p>
      <w:pPr>
        <w:pStyle w:val="Style12"/>
        <w:spacing w:before="0" w:after="0"/>
        <w:ind w:firstLine="708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Style12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ями и задачами настоящего Положения являются повышение инвестиционной активности в Ёгольском сельском поселении , создание благоприятных условий для обеспечения защиты прав, интересов и имущества участников инвестиционной деятельности, совершенствование нормативной правовой базы инвестиционной деятельности в Ёгольском сельском поселении.</w:t>
      </w:r>
    </w:p>
    <w:p>
      <w:pPr>
        <w:pStyle w:val="Style12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понятия и терм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целей настоящего Положения используются следующие понятия и терми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инвестиции - денежные средства, целевые банковские вклады, паи, акции и другие ценные бумаги, технологии, машины, оборудование, кредиты, любое другое имущество ил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 (или) достижения иного полезного эффе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инвесторы - юридические и физические лица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заказчики - инвесторы, а также любые иные физические и юридические лица, уполномоченные инвестором (инвесторами) осуществлять реализацию инвестиционного прое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убъекты инвестиционной деятельности -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 инвестиционной деятельности. Субъектами инвестиционной деятельности могут быть физические и юридические лица, в том числе иностранные, а также государства и международные орган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объекты инвестиционной деятельности - вновь создаваемые и модернизируемые основные фонды, и оборотные средства во всех отраслях и сферах хозяйства, ценные бумаги, целевые денежные вклады, научно-техническая продукция, другие объекты собственности, а также имущественные права и права на интеллектуальную собствен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инвестиционный проект - обоснование экономической целесообразности, объема и сроков осуществления инвестиций, а также совокупность документации, представляющая собой технико-экономическое,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, экономического или социального эффе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инвестиционный договор - гражданско-правовой договор между органом местного самоуправления и субъектами инвестиционной деятельности, которые реализуют инвестиционный проект, определяющий права, обязанности и ответственность сторон, а также порядок и условия предоставления государственной и муниципальной поддерж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) муниципальная поддержка инвестиционной деятельности - законодательно установленные льготные условия осуществления инвестиционной деятельности субъектов инвестиционной деятельности на территории Ёголь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капитальные вложения - инвестиции в основной капитал.</w:t>
      </w:r>
    </w:p>
    <w:p>
      <w:pPr>
        <w:pStyle w:val="Style1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инципы муниципальной поддержки инвестиционной деятельност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оддержка инвестиционной деятельности строится на принципа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бъективности и экономической обоснованности принимаемых ре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равноправия инвесторов и унифицированности публичных процедур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бязательности исполнения принятых реш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взаимной ответственности органов государственной власти, местного самоуправления  и субъектов инвестицион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балансированности публичных и частных интере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доброжелательности во взаимоотношениях с инвестор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ясности и прозрачности инвестиционного процес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ормы инвестиционной деятельно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Инвестиционная деятельность может осуществляться в следующих форма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частие в существующих или создаваемых на территории сельского поселения организац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обретение предприятий, зданий, сооружений, оборудования, паев, акций, облигаций, других ценных бумаг и иного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участие в приватизации объектов государственной и муниципальной собстве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иобретение в собственность и аренду земельных участков, пользование иными природными ресурсами в соответствии с федеральными, региональными законами и нормативными правовыми актами Ёголь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иобретение иных имущественных и неимущественных прав в соответствии с законодательством Российской Федерации, Новгородской области  и нормативными актами Ёголь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инвестиционное строительство, в том числе жилищное, в соответствии с законодательством РФ (национальные проекты, федеральные целевые программы), Новгородской  области (областные целевые программы) и решениями Совета депутатов Ёгольского сельского поселения  (муниципальные целевые программы) контролируется администрацией и Советом депутатов Ёгольского сельского поселения 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существление иной деятельности, не запрещенной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приобретения инвесторами объектов, находящихся в собственности муниципального образования, в том числе земельных участков, регулируется законодательством Российской Федерации, Новгородской области и нормативными правовыми актами Ёгольского сель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нвест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Инвесторы имеют равные права на осуществление инвестиционной деятельности на территории Ёгольского сельского поселения, на получение и свободное использование результатов инвестиционной деятельности, включая право на беспрепятственное перемещение доходов от инвестиционной деятельности, остающихся в распоряжении инвестора после уплаты налогов и других обязательных платежей, в соответствии с законодательством Российской Федерации, Новгородской  области  и нормативными актами Ёголь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Инвесторы имеют право 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амостоятельное определение направлений, форм и объемов инвестиций, привлечение иных лиц к инвестиционной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аренду объектов права собственности, включая природные ресурсы, в соответствии с законодательством Российской Федерации, Новгородской  области и нормативными актами Ёголь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лучение налоговых льгот и других видов государственной и муниципальной поддержки в случаях, порядке и на условиях, установленных иными нормативными правовыми акта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внесение в органы местного самоуправления предложений по изменению нормативных правовых актов Ёгольского сельского поселения, регулирующих отношения в сфере инвестицион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ение иных действий, не запрещенных законодательством Российской Федерации, Новгородской  области и нормативными актами Ёголь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ава Ёгольского сельского поселения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7.1. Администрация Ёгольского сельского поселения в пределах компетенции, установленной нормативными актами Ёгольского сельского поселения  вправе осуществлять контроль за ходом инвестиционного процесса на территории сельского поселения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7.2. Администрация Ёгольского сельского поселения вправе привлекать для экспертизы инвестиционных проектов уполномоченных консультантов в порядке и на условиях, установленных законодательством Российской Федерации о размещении заказов на поставки товаров, выполнение работ и оказание услуг для государственных и муниципальных нуж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бязанности субъектов инвестиционной деятельност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Субъекты инвестиционной деятельности обязаны: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1) осуществлять инвестиционную деятельность в соответствии с федеральными, областными законами и иными нормативными правовыми актами Российской Федерации, Ёгольского сельского поселения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) уплачивать налоги и другие обязательные платежи, установленные законами Российской Федерации, Новгородской области и нормативными актами Ёголь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е допускать проявлений недобросовестной конкуренции и выполнять требования антимонопольного законод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ести в соответствии с законодательством и представлять в установленном порядке бухгалтерскую и статистическую отчет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пределять направления, объемы и формы инвестиций в процессе инвестиционной деятельности в соответствии с инвестиционным соглашени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в случае выделения бюджетных средств на реализацию инвестиционного проекта использовать их по целевому назначению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выполнять требования государственных стандартов, норм, правил и других нормативов, установленных федеральным, областным законодательством и нормативными актами Ёголь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соблюдать установленные, в том числе международные, нормы и требования, предъявляемые к осуществлению инвестицион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, установленных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язанности администрации Ёго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9.1. Администрация Ёгольского сельского поселения действует исходя из принципов муниципальной поддержки инвестиционной деятельности, установленных настоящим Положение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9.2. Администрация Ёгольского сельского поселения гарантирует и обеспечивает субъектам инвестиционной деятельности равные права при осуществлении инвестиционной деятельности на территории Ёгольского сельского поселения, гласность и открытость процедуры принятия решений о предоставлении муниципальной поддержк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9.3. Администрация Ёгольского сельского поселения при формировании бюджета сельского на очередной финансовый год в целях обеспечения заключенных инвестиционных соглашений, в пределах своей компетенции, учитывает предоставление налоговых и неналоговых льгот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9.4. По запросам Правительства Новгородской области и других органов исполнительной власти Новгородской  области, Администрации Боровичского муниципального района администрация Ёгольского сельского поселения представляет все необходимые документы по инвестиционным проектам на территории Ёгольского сельского поселения.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10. Инвестиционный проект, реализуемый на территории                                            Ёгольского сельского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 Для получения поддержки в соответствии с настоящим Положением инвестор должен удовлетворять в совокупности следующим обязательным требованиям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- осуществлять инвестиции в виде капитальных вложений на территории Ёгольского сельского поселения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- не иметь задолженности по платежам в бюджеты всех уровней, внебюджетные фонды, а также просроченной задолженности по возврату бюджетных средств, предоставленных на возвратной и платной основе, что   подтверждается справками налогового органа и отделом финансов, бухгалтерского учета и отчетности администрации Ёголь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должен находиться в стадии банкротства, ликвидации или реорганизации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10.2. Инвестор, претендующий на получение муниципальной поддержки, направляет в администрацию Ёгольского сельского поселения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е, где указывает свои местоположение и организационно-правовую форму, с предложением о заключении инвестиционного договора и предоставлении в рамках договора конкретных форм муниципальной поддержки, предусмотренных настоящим Полож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ые копии учредительных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изнес-план или технико-экономическое обосн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ухгалтерский баланс со всеми приложениями к нему за предыдущий год и последний отчетный период с отметкой налогового орга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ку налогового органа об отсутствии задолженности по платежам в бюджеты всех уровн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анковские или иные гарантии (поручительства), подтверждающие возможность вложения инвести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экологической экспертизы по инвестиционному проекту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При необходимости администрация Ёгольского  сельского поселения вправе запросить дополнительны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кредитных договоров, заверенные банком, или письмо, подтверждающее готовность коммерческого банка (кредитора) выдать кредит под реализацию инвестиционного прое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получения и погашения кредита и уплаты процентов по нем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иски из лицевых счетов (ссудного и расчетного), заверенные банком, или письмо, подтверждающие выдачу кредита, а также выписки из лицевого счета и платежные документы, заверенные банком, подтверждающие уплату процентов за пользование кредитом банк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10.3. Инвестиционные проекты, требующие муниципальной поддержки, подлежат обязательной экспертизе. Порядок ее проведения устанавливается главой Ёголь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4. Правовые гарантии предусматриваю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авных прав при осуществлении инвестицион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ступ к информации, связанной с инвестиционной деятельностью, собственником и распорядителем которой являются органы местного само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ласность в обсуждении инвестиционных прое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5. Администрация Ёгольского сельского поселения в соответствии с законодательством РФ и Новгородской области могут предоставлять инвесторам, реализующим приоритетный инвестиционный проект Новгородской области, налоговые льготы в пределах сумм, зачисляемых в местный бюдж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. Инвестиционный договор между администрацией Ёгольского сельского поселения и субъектом инвестицион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. С каждым инвестором, получающим муниципальную поддержку, заключается инвестиционный договор, в котором определяются порядок, условия предоставления поддержки в соответствии с настоящим Положением и возникающие при этом обязательства, и устанавлив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а муниципальной поддержки инвестицион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ва и обязанности сторо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мы, направления и сроки вложения инвести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11.2. Инвестиционный договор  заключается Главой Ёголь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если предоставление мер муниципальной поддержки инвестиционной деятельности находится в компетенции Совета депутатов Ёгольского сельского поселения , то проект инвестиционного договора подлежит согласованию с Советом депутатов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сельского поселения определяет порядок отбора инвестиционных проектов, порядок заключения, регистрации, ведения учета инвестиционных договоров и контроля за ходом реализации инвестиционного проекта, а также ежегодно направляет в Совет депутатов сельского поселения  отчет о ходе реализации заключенных инвестиционных до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3. В инвестиционном договоре устанавлив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а муниципальной поддержки инвестицион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ва и обязанности сторо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мы, направления и сроки осуществления инвести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4. Если после заключения инвестиционного договора принят нормативный правовой акт, устанавливающий обязательные для сторон правила иные, чем те, которые действовали при заключении инвестиционного договора, условия заключенного инвестиционного договора сохраняют сил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5. При подготовке проекта инвестиционного договора учитыв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ая, бюджетная и социальная эффективность инвестиционного проекта субъекта инвестиционной деятельности для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ддержка инвестиционного проекта органами государственной власти Новгород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м инвестируемых средств в инвестиционный проек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ид риска и обязательства субъекта инвестиционной деятельности, под которые запрашивается муниципальная поддерж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ные значимые для экономики поселения услов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6. В заключении инвестиционного договора субъекту инвестиционной деятельности отказывается в следующих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убъектом инвестиционной деятельности требований антимонопольного законод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знание субъекта инвестиционной деятельности несостоятельным (банкротом)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субъектом инвестиционной деятельности недостоверн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7. В случае принятия решения об отказе в заключении инвестиционного договора Администрация поселения в течение 3 рабочих дней письменно уведомляет субъект инвестиционной деятельности о принятом решении с указанием причин отка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Формы муниципальной поддержки инвестиционной деятельности на территории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оддержка инвестиционной деятельности на территории поселения осуществляется в форм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финансовых мер муниципальной поддержки инвестицион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онсультационной поддерж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онной поддерж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олучение налоговых льгот и других видов государственной и муниципальной поддержки в случаях, порядке и на условиях, установленных     нормативными правовыми актами Российской Федерации, Новгородской области, Ёголь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. Нефинансовые меры муниципальной поддержки субъектов инвестиционной деятельности заключаются в 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(направление) ходатайств и обращений в органы государственной власти об оказании содействия инвесторам при реализации инвестиционного прое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пространение позитивной информации о субъекте инвестицион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мощь в создании инфраструктуры бизне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оставление нефинансовых административных мер муниципальной поддержки осуществляется администрацией Ёгольского сельского поселения в порядке и на условиях, установленных законодательством Российской Федерации и Новгородской области, а также нормативными правовыми актами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2. Консультационная поддерж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форма муниципальной поддержки оказывается в целях обеспечения свободного доступа субъектов инвестиционной деятельности к информации, необходимой для развития, повышения деловой активности и конкурентоспособности субъектов инвестиционной деятельности; содействия в повышении правовой культуры инвестиционной деятельности, содействия в поиске деловых партнеров на территории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3. Информационная поддерж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муниципальная поддержка оказывается в целях формирования информационной базы данных о состоянии и развитии инвестиционной деятельности на территории поселения, формирования инвестиционного имиджа поселения, выявления проблем развития инвестиционной деятельности в контексте социально-экономического развития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ая задача данного направления инвестиционной политики поселения - привлечение внимания отечественных и зарубежных инвесторов к Ёгольскому сельскому поселению.  В рамках этого направления необходимо предпринять следующие мер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и участие в инвестиционных семинарах, конференциях и ярмарка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змещение информации, полученной и подготовленной в результате осуществления мониторинга инвестиционной деятельности, в печатных средствах массовой информации и на официальном сайте администрации Ёголь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1. Настоящее Положение применяется к правоотношениям, возникающим после введения его в действ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2. Изменение форм и условий муниципальной поддержки инвестиционной деятельности на территории поселения допускается исключительно путем внесения изменений в настоящее Полож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9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17:00Z</dcterms:created>
  <dc:creator>taz</dc:creator>
  <dc:description/>
  <cp:keywords/>
  <dc:language>en-US</dc:language>
  <cp:lastModifiedBy>EGLA</cp:lastModifiedBy>
  <cp:lastPrinted>2016-06-30T11:27:00Z</cp:lastPrinted>
  <dcterms:modified xsi:type="dcterms:W3CDTF">2016-06-30T08:28:00Z</dcterms:modified>
  <cp:revision>16</cp:revision>
  <dc:subject/>
  <dc:title>                       </dc:title>
</cp:coreProperties>
</file>