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444723483"/>
      <w:bookmarkStart w:id="1" w:name="_1444723428"/>
      <w:bookmarkStart w:id="2" w:name="_1442059720"/>
      <w:bookmarkStart w:id="3" w:name="_1356178282"/>
      <w:bookmarkStart w:id="4" w:name="_1353848973"/>
      <w:bookmarkStart w:id="5" w:name="_1353848880"/>
      <w:bookmarkStart w:id="6" w:name="_1353848861"/>
      <w:bookmarkStart w:id="7" w:name="_1346222450"/>
      <w:bookmarkStart w:id="8" w:name="_13460717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721199315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Новгородская область Боровичский район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01.12.201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ределить, что обязательное осуществление банковского сопровождения контрактов, заключаемых для обеспечения муниципальных нужд Ёгольского сельского поселения, осуществляется в случаях, если начальная (максимальная) цена контракта, либо цена контракта, заключаемого с единственным поставщиком (подрядчиком, исполнителем), составляет не менее десяти миллионов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приложении к газете «Красная искра» «Официальный вестник» и разместить на официальном сайте Администрации  Ёгольского  сельского  посе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rPr/>
      </w:pPr>
      <w:r>
        <w:rPr>
          <w:b/>
          <w:sz w:val="28"/>
          <w:szCs w:val="28"/>
        </w:rPr>
        <w:t xml:space="preserve">Глава сельского поселения                                Н.В. Герасимо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color w:val="0000FF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7:00Z</dcterms:created>
  <dc:creator>Пользователь</dc:creator>
  <dc:description/>
  <cp:keywords/>
  <dc:language>en-US</dc:language>
  <cp:lastModifiedBy>Пользователь</cp:lastModifiedBy>
  <cp:lastPrinted>2014-12-05T09:22:00Z</cp:lastPrinted>
  <dcterms:modified xsi:type="dcterms:W3CDTF">2014-12-05T06:22:00Z</dcterms:modified>
  <cp:revision>15</cp:revision>
  <dc:subject/>
  <dc:title>СОГЛАШЕНИЕ</dc:title>
</cp:coreProperties>
</file>