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30407653"/>
      <w:bookmarkStart w:id="1" w:name="_1330407633"/>
      <w:bookmarkStart w:id="2" w:name="_1330407623"/>
      <w:bookmarkEnd w:id="0"/>
      <w:bookmarkEnd w:id="1"/>
      <w:bookmarkEnd w:id="2"/>
      <w:r>
        <w:rPr/>
        <w:object w:dxaOrig="935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68.95pt" filled="f" o:ole="">
            <v:imagedata r:id="rId3" o:title=""/>
          </v:shape>
          <o:OLEObject Type="Embed" ProgID="Word.Document.12" ShapeID="ole_rId2" DrawAspect="Content" ObjectID="_365513080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Администрация </w:t>
      </w:r>
      <w:r>
        <w:rPr>
          <w:b/>
          <w:bCs/>
          <w:sz w:val="32"/>
          <w:lang w:val="en-US"/>
        </w:rPr>
        <w:t>Ёгольского</w:t>
      </w:r>
      <w:r>
        <w:rPr>
          <w:b/>
          <w:bCs/>
          <w:sz w:val="32"/>
        </w:rPr>
        <w:t xml:space="preserve"> сельского поселен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ПОСТАНОВЛ</w:t>
      </w:r>
      <w:r>
        <w:rPr>
          <w:b/>
          <w:bCs/>
          <w:sz w:val="32"/>
        </w:rPr>
        <w:t>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 03.09.2014  №  32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. Ёгл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работы комиссии по соблю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служебному поведению муниципальных служащих, замещающих должности муниципальной службы  в Администрации Ёгольского сельского поселения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3 июня 2014 года № 453 "О внесении изменений в некоторые акты Президента Российской Федерации по вопросам противодействия коррупции" Администрация Ёгольского сельского поселения                           ПОСТАНОВЛЯЕТ:</w:t>
        <w:br/>
        <w:t>1. Внести изменения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Ёгольского сельского поселения, и урегулированию конфликта интересов, утвержденный постановлением Администрации муниципального района от 25.02.2013 № 7:</w:t>
        <w:br/>
        <w:t>1.1.Дополнить пункт 9 подпунктом «г» следующего содержания:</w:t>
        <w:br/>
        <w:t>"г) Поступившее в комиссию уведомление коммерческой или некоммерческой организации о заключении с гражданином, замещавшим в Администрации сельского поселения должность муниципальной службы, трудового или гражданско-правового договора на выполнение услуг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выполнение им работы на условиях гражданско-правового договора в коммерческой или некоммерческой организации комиссией не рассматривался.";</w:t>
        <w:br/>
        <w:t>1.2.Дополнить пункт 10 подпунктами 10.1-10.3 следующего содержания:</w:t>
        <w:br/>
        <w:t>"10.1. Письменное обращение, указанное в п.9 во втором абзаце подпункта «б» настоящего Порядка, подается гражданином, замещавшим должность муниципальной службы в Администрации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е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  <w:br/>
        <w:t>10.2. Письменное обращение, указанное в п.9 во втором абзаце подпункта «б»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  <w:br/>
        <w:t>10.3. Уведомление, указанное в пункте 9 подпункта «г» настоящего Порядка, рассматривается комиссией, осуществляющей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статьи 12 Федерального закона от 25 декабря 2008 года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3.Дополнить пункт 11 подпунктами "г" и "д" следующего содержания:</w:t>
        <w:br/>
        <w:t>"г) заседание комиссии по рассмотрению заявления, указанного в пункте 9 третьего абзаца подпункта «б»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  <w:br/>
        <w:t>д) уведомление, указанное в пункте 9 подпункта «г» настоящего Порядка, как правило, рассматривается на очередном (плановом) заседании комиссии:".</w:t>
        <w:br/>
        <w:t>1.4. Дополнить подпункт «а» пункта 11 словами "за исключением случаев, предусмотренных подпунктами "г" и "д" пункта 11 настоящего Порядка";</w:t>
        <w:br/>
        <w:t>1.5. Изложить пункты 12, 13 в редакции:</w:t>
        <w:br/>
        <w:t>"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сельского поселения.";</w:t>
        <w:br/>
        <w:t>"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";</w:t>
        <w:br/>
        <w:t>1.6. Дополнить пункт 19 подпунктом 19.1 следующего содержания:</w:t>
        <w:br/>
        <w:t>"19.1. По итогам рассмотрения вопроса, указанного в пункте 9 подпункт «г»  настоящего Порядка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  <w:b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<w:b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"О противодействии коррупции". В этом случае комиссия рекомендует руководителю проинформировать об указанных обстоятельствах органа прокуратуры и уведомившую организацию.";</w:t>
        <w:br/>
        <w:t>1.7. Дополнить пункт 28 абзацем следующего содержания:</w:t>
        <w:br/>
        <w:t>"Выписка из решения комиссии, заверенная подписью секретаря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абзаце втором подпункта «б» пункта 9 настоящего Порядка, под роспи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;</w:t>
        <w:br/>
        <w:t>1.8. Изложить пункт 29 в новой редакции:                                                        «2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сельского поселения.</w:t>
        <w:br/>
        <w:t>2. Опубликовать постановление в приложении к газете "Красная искра" - "Официальный вестник" и разместить на официальном сайте Администрации Ёголь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3:00Z</dcterms:created>
  <dc:creator>Пользователь</dc:creator>
  <dc:description/>
  <cp:keywords/>
  <dc:language>en-US</dc:language>
  <cp:lastModifiedBy>EGLA</cp:lastModifiedBy>
  <cp:lastPrinted>2014-09-04T11:43:00Z</cp:lastPrinted>
  <dcterms:modified xsi:type="dcterms:W3CDTF">2014-09-25T07:18:00Z</dcterms:modified>
  <cp:revision>41</cp:revision>
  <dc:subject/>
  <dc:title>П О С Т А Н О В Л Е Н И Е </dc:title>
</cp:coreProperties>
</file>