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444723483"/>
      <w:bookmarkStart w:id="1" w:name="_1444723428"/>
      <w:bookmarkStart w:id="2" w:name="_1442059720"/>
      <w:bookmarkStart w:id="3" w:name="_1356178282"/>
      <w:bookmarkStart w:id="4" w:name="_1353848973"/>
      <w:bookmarkStart w:id="5" w:name="_1353848880"/>
      <w:bookmarkStart w:id="6" w:name="_1353848861"/>
      <w:bookmarkStart w:id="7" w:name="_1346222450"/>
      <w:bookmarkStart w:id="8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115195657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Новгородская область Боровичский район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1.12.201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нормирования в сфере закупок товар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Администрация Ёголь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е:</w:t>
        <w:br/>
        <w:t xml:space="preserve">           1. 1. Общие требования  к  порядку  разработки  и  принятия правовых актов  о  нормировании  в  сфере  закупок,  содержанию  указанных  актов  и обеспечению их исполнения (Приложение № 1);</w:t>
        <w:br/>
        <w:t xml:space="preserve">           1.2. Правила   формирования    Перечня   товаров,   работ,   услуг   для  обеспечения      муниципальных       нужд,      подлежащих      обязательному нормированию (приложение № 2);</w:t>
        <w:br/>
        <w:t xml:space="preserve">           1.3.  Общие требования  к  отдельным  видам  товаров,  работ,  услуг (в том  числе  предельные  цены  товаров,  работ,  услуг)  и  (или)  нормативные  затраты  на обеспечение функций заказчиков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приложении к газете «Красная искра» «Официальный вестник» и разместить на официальном сайте Администрации  Ёгольского  сельского 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 xml:space="preserve">Глава сельского поселения                                       Н.В. Герасимова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103" w:hanging="0"/>
        <w:rPr/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ind w:left="5103" w:hanging="0"/>
        <w:rPr/>
      </w:pPr>
      <w:r>
        <w:rPr>
          <w:sz w:val="26"/>
          <w:szCs w:val="26"/>
        </w:rPr>
        <w:t>УТВЕРЖДЕНО</w:t>
      </w:r>
    </w:p>
    <w:p>
      <w:pPr>
        <w:pStyle w:val="Style15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5"/>
        <w:spacing w:before="0" w:after="0"/>
        <w:ind w:left="5103" w:hanging="0"/>
        <w:rPr/>
      </w:pPr>
      <w:r>
        <w:rPr>
          <w:sz w:val="26"/>
          <w:szCs w:val="26"/>
        </w:rPr>
        <w:t>Ёгольского сельского поселения</w:t>
      </w:r>
    </w:p>
    <w:p>
      <w:pPr>
        <w:pStyle w:val="Style15"/>
        <w:spacing w:before="0" w:after="0"/>
        <w:ind w:left="5103" w:hanging="0"/>
        <w:rPr/>
      </w:pPr>
      <w:r>
        <w:rPr>
          <w:sz w:val="26"/>
          <w:szCs w:val="26"/>
        </w:rPr>
        <w:t>от 01.12.2014 № 44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Общие требования к порядку разработки и принятия правовых актов о  нормировании в сфере закупок, содержанию указанных актов и обеспечению их исполн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 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Ёгольского  сельского поселения (далее – Администрация поселен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. Администрация поселения утверждает Правила </w:t>
      </w:r>
      <w:r>
        <w:rPr>
          <w:sz w:val="26"/>
          <w:szCs w:val="26"/>
        </w:rPr>
        <w:t xml:space="preserve">нормирования </w:t>
      </w:r>
      <w:r>
        <w:rPr>
          <w:color w:val="000000"/>
          <w:sz w:val="26"/>
          <w:szCs w:val="26"/>
        </w:rPr>
        <w:t> в сфере закупок товаров, работ и услуг для обеспечения муниципальных нужд, в том числе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 Администрация поселения</w:t>
      </w:r>
      <w:r>
        <w:rPr>
          <w:sz w:val="26"/>
          <w:szCs w:val="26"/>
        </w:rPr>
        <w:t xml:space="preserve">, являющаяся в соответствии с бюджетным законодательством Российской Федерации и Уставом сельского поселения </w:t>
      </w:r>
      <w:r>
        <w:rPr>
          <w:color w:val="000000"/>
          <w:sz w:val="26"/>
          <w:szCs w:val="26"/>
        </w:rPr>
        <w:t>главным распорядителем бюджетных средств,</w:t>
      </w:r>
      <w:r>
        <w:rPr>
          <w:sz w:val="26"/>
          <w:szCs w:val="26"/>
        </w:rPr>
        <w:t xml:space="preserve"> на основании правил нормирования, установленных в соответствии с частью 2 настоящих Требований, утверждает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ребования к закупаемым ею отдельным видам товаров, работ, услуг (в том числе предельные цены товаров, работ, услуг) и (или) нормативные затраты на обеспечение ее функц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3 настоящих Требований, подлежат размещению в единой информационной системе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Правила нормирования в сфере закупок товаров, работ, услуг для обеспечения федеральных нужд, нужд субъектов Российской Федерации и муниципальных нужд должны содержать: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объектов и предметов нормирования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 описания требований к приобретаемым муниципальным заказчиком товарам, работам, услугам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методов установления требований к приобретаемым муниципальным заказчиком товарам, работам, услугам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ересмотра утвержденных требований к товарам, работам, услугам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товаров, работ, услуг, подлежащих нормированию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ов, работ, услуг, подлежащих нормированию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5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5"/>
        <w:spacing w:before="0" w:after="0"/>
        <w:ind w:left="5103" w:hanging="0"/>
        <w:rPr/>
      </w:pPr>
      <w:r>
        <w:rPr>
          <w:sz w:val="26"/>
          <w:szCs w:val="26"/>
        </w:rPr>
        <w:t xml:space="preserve">Ёголь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 01.12.2014 г № 44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Правила формирования перечня товаров, работ, услуг для обеспечения муниципальных нужд, подлежащих обязательному нормированию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 xml:space="preserve">1. 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  являющихся предметами роскоши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 xml:space="preserve">2. Перечень товаров, работ, услуг для обеспечения муниципальных нужд, подлежащих обязательному нормированию, утверждается Администрацией поселения по форме согласно приложению 1 к настоящим Правилам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3. Перечень формируется по группам «Товары», «Работы», «Услуги» и содержит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 код общероссийских классификаторов и каталогов товаров, работ и услуг    для обеспечения государственных и муниципальных нужд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    </w:t>
      </w:r>
      <w:r>
        <w:rPr>
          <w:color w:val="000000"/>
          <w:sz w:val="26"/>
          <w:szCs w:val="26"/>
        </w:rPr>
        <w:t>-  наименование товара, работы, услуги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     </w:t>
      </w:r>
      <w:r>
        <w:rPr>
          <w:color w:val="000000"/>
          <w:sz w:val="26"/>
          <w:szCs w:val="26"/>
        </w:rPr>
        <w:t>-  функциональное назначение товара, работы, услуги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  </w:t>
      </w:r>
      <w:r>
        <w:rPr>
          <w:color w:val="000000"/>
          <w:sz w:val="26"/>
          <w:szCs w:val="26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-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4. Товары, работы, услуги включаются в  Перечень в следующих случаях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 </w:t>
      </w:r>
      <w:r>
        <w:rPr>
          <w:color w:val="000000"/>
          <w:sz w:val="26"/>
          <w:szCs w:val="26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 </w:t>
      </w:r>
      <w:r>
        <w:rPr>
          <w:color w:val="000000"/>
          <w:sz w:val="26"/>
          <w:szCs w:val="26"/>
        </w:rPr>
        <w:t>- необходимо внедрять новые  стандарты потребления ресурсов, необходимых для эффективного осуществления деятельности заказчиком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 xml:space="preserve">- товар, работа, услуга является комплементарным или заменителем товара, работы, услуги, которые подлежат  обязательному нормированию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 xml:space="preserve">5. Наименование товаров, работ, услуг определяется в соответствии с наименованиями  общероссийских классификаторов и каталогов товаров, работ и услуг для государственных и муниципальных нужд, утвержденных в установленном порядке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          </w:t>
      </w:r>
      <w:r>
        <w:rPr>
          <w:color w:val="000000"/>
          <w:sz w:val="26"/>
          <w:szCs w:val="26"/>
        </w:rPr>
        <w:t>7. Функциональные требования товара, работ, услуг определяется целями и условиями 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 </w:t>
      </w:r>
      <w:r>
        <w:rPr>
          <w:color w:val="000000"/>
          <w:sz w:val="26"/>
          <w:szCs w:val="26"/>
        </w:rPr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           </w:t>
      </w:r>
      <w:r>
        <w:rPr>
          <w:color w:val="000000"/>
          <w:sz w:val="26"/>
          <w:szCs w:val="26"/>
        </w:rPr>
        <w:t>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        </w:t>
      </w:r>
      <w:r>
        <w:rPr>
          <w:color w:val="000000"/>
          <w:sz w:val="26"/>
          <w:szCs w:val="26"/>
        </w:rPr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         </w:t>
      </w:r>
      <w:r>
        <w:rPr>
          <w:color w:val="000000"/>
          <w:sz w:val="26"/>
          <w:szCs w:val="26"/>
        </w:rPr>
        <w:t xml:space="preserve">11. Перечень товаров, работ, услуг, подлежащих обязательному нормированию, подлежат пересмотру в случае: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- внесения изменений в 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- появления 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         </w:t>
      </w:r>
      <w:r>
        <w:rPr>
          <w:color w:val="000000"/>
          <w:sz w:val="26"/>
          <w:szCs w:val="26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 xml:space="preserve">12. Внесение изменений в правовые акты администрации поселения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5"/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  <w:t>к Правилам формирования перечн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товаров, работ, услуг для обеспечения,       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одлежащих обязательному нормирова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Форма перечня товаров, работ, услуг для обеспечения муниципальных нужд, подлежащих обязательному нормированию</w:t>
      </w:r>
    </w:p>
    <w:p>
      <w:pPr>
        <w:pStyle w:val="Style15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40"/>
        <w:gridCol w:w="2113"/>
        <w:gridCol w:w="2213"/>
        <w:gridCol w:w="1382"/>
        <w:gridCol w:w="2174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 товара, работы, услуги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ы измерения 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ы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Style15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103" w:hanging="0"/>
        <w:rPr/>
      </w:pPr>
      <w:r>
        <w:rPr>
          <w:sz w:val="26"/>
          <w:szCs w:val="26"/>
        </w:rPr>
        <w:t>УТВЕРЖДЕНО</w:t>
      </w:r>
    </w:p>
    <w:p>
      <w:pPr>
        <w:pStyle w:val="Style15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5"/>
        <w:spacing w:before="0" w:after="0"/>
        <w:ind w:left="5103" w:hanging="0"/>
        <w:rPr/>
      </w:pPr>
      <w:r>
        <w:rPr>
          <w:sz w:val="26"/>
          <w:szCs w:val="26"/>
        </w:rPr>
        <w:t>Ёгольского сельского поселения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01.12.2014 г № 44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Style15"/>
        <w:spacing w:before="0" w:after="0"/>
        <w:rPr/>
      </w:pPr>
      <w:r>
        <w:rPr>
          <w:rStyle w:val="StrongEmphasis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Настоящие Требования устанавливают порядок определения требований к отдельным видам товаров, работ, услуг для муниципальных нужд (в том числе предельной цены товаров, работ и услуг) и (или) нормативных затрат на обеспечение функций заказчика (далее – требования к приобретаемым товарам, работам, услугам)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Требования к количеству (объему) товаров, работ, услуг устанавливаются 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  нужды заказчика  в расчете на единицу приобретаемого товара, работы, услуги для муниципальных нужд. 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 Требования к иным характеристикам товаров, работ, услуг включают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срок  (период) поставки товара, выполнения работы, оказания услуги  (срок службы товара, результатов работы и 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расходы на эксплуатацию товара, устанавливаемые в абсолютном денежном и относительном  выражени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расходы на техническое обслуживание товара, устанавливаемые в абсолютном денежном и относительном  выражени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 иные требова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 Требования к товарам, работам и услугам, приобретаемым заказчиком для обеспечения муниципальных нужд, устанавливаются на основе проведения анализа фактических или нормативных нужд муниципального заказчика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 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8. Анализ нужд муниципального заказчика в определенных товарах, работах, услугах, подлежащих нормированию, выполняется путем изучения особенностей и содержания деятельности соответствующего заказчика (анализ осуществляемых функций, процедур, действий, оказываемых муниципальных услуг, выполнения работ), осуществляемой 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муниципальными программами сельского поселения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 Нормативный метод применяется при наличии утвержденных нормативными правовыми актами требований к приобретаемым муниципальным заказчиком товарам, работам, услугам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 В случае отсутствия утвержденных нормативными правовыми актами требований к приобретаемым муниципальным заказчиком товарам, работам, услугам применяется структурный и (или) экспертный метод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 При применении структурного метода перечень закупаемых 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  товаров, работ, услуг для обеспечения муниципальных нужд с учетом проведения оптимизации и рационализации используемых муниципальным заказчиком товаров, работ, услуг для удовлетворения и обеспечения муниципальных нужд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органов местного самоуправления в рамках их компетенц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 Потребность в ресурсах (товарах, работах, услугах) определяется с учетом мероприятий по оптимизации муниципального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 Требования к приобретаемым товарам, работам и услугам подлежат пересмотру в случае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внесения изменений в 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 появления 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 xml:space="preserve">16. Внесение изменений в правовые акты  органов местного самоуправления, устанавливающие требования к 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17. Правовые акты органов местного самоуправления, устанавливающие требования к  приобретаемым товарам, работам, услугам, подлежат размещению в единой информационной системе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103" w:hanging="0"/>
        <w:rPr/>
      </w:pPr>
      <w:r>
        <w:rPr>
          <w:color w:val="000000"/>
          <w:sz w:val="26"/>
          <w:szCs w:val="26"/>
        </w:rPr>
        <w:t xml:space="preserve">Приложение 2  </w:t>
      </w:r>
    </w:p>
    <w:p>
      <w:pPr>
        <w:pStyle w:val="Style15"/>
        <w:spacing w:before="0" w:after="0"/>
        <w:ind w:left="5103" w:hanging="0"/>
        <w:rPr/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общим требованиям к отдельным видам товаров, работ, услуг (в том числе предельные цены товаров, работ, услуг) и (или) нормативным затратам на обеспечение функций заказчика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1"/>
      </w:tblGrid>
      <w:tr>
        <w:trPr/>
        <w:tc>
          <w:tcPr>
            <w:tcW w:w="4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ОКПД</w:t>
            </w:r>
          </w:p>
        </w:tc>
        <w:tc>
          <w:tcPr>
            <w:tcW w:w="43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</w:t>
            </w:r>
          </w:p>
        </w:tc>
        <w:tc>
          <w:tcPr>
            <w:tcW w:w="43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 измерения 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ltxt">
    <w:name w:val="seltxt"/>
    <w:basedOn w:val="Style12"/>
    <w:qFormat/>
    <w:rPr/>
  </w:style>
  <w:style w:type="character" w:styleId="Txterrbg">
    <w:name w:val="txterrbg"/>
    <w:basedOn w:val="Style12"/>
    <w:qFormat/>
    <w:rPr/>
  </w:style>
  <w:style w:type="character" w:styleId="Key">
    <w:name w:val="key"/>
    <w:basedOn w:val="Style12"/>
    <w:qFormat/>
    <w:rPr/>
  </w:style>
  <w:style w:type="character" w:styleId="Presskey">
    <w:name w:val="presskey"/>
    <w:basedOn w:val="Style12"/>
    <w:qFormat/>
    <w:rPr/>
  </w:style>
  <w:style w:type="character" w:styleId="Tmplsmall">
    <w:name w:val="tmpl-small"/>
    <w:basedOn w:val="Style12"/>
    <w:qFormat/>
    <w:rPr/>
  </w:style>
  <w:style w:type="character" w:styleId="Tmplphonelabel">
    <w:name w:val="tmpl-phone-label"/>
    <w:basedOn w:val="Style12"/>
    <w:qFormat/>
    <w:rPr/>
  </w:style>
  <w:style w:type="character" w:styleId="Tmplcode">
    <w:name w:val="tmpl-code"/>
    <w:basedOn w:val="Style12"/>
    <w:qFormat/>
    <w:rPr/>
  </w:style>
  <w:style w:type="character" w:styleId="Small">
    <w:name w:val="яsmal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0000FF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7:00Z</dcterms:created>
  <dc:creator>Пользователь</dc:creator>
  <dc:description/>
  <cp:keywords/>
  <dc:language>en-US</dc:language>
  <cp:lastModifiedBy>EGLA</cp:lastModifiedBy>
  <cp:lastPrinted>2014-12-15T12:32:00Z</cp:lastPrinted>
  <dcterms:modified xsi:type="dcterms:W3CDTF">2014-12-15T10:05:00Z</dcterms:modified>
  <cp:revision>26</cp:revision>
  <dc:subject/>
  <dc:title>СОГЛАШЕНИЕ</dc:title>
</cp:coreProperties>
</file>