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spacing w:lineRule="exact" w:line="260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Ёголь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оровичского района Новгород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spacing w:lineRule="exac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84"/>
        <w:gridCol w:w="915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25.02.2013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д. Ёгл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б  образовании  комиссии по 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 декабря 2008 года №273-ФЗ «О противодействии коррупции», статьей 14.1. Федерального закона от 2 марта 2007 года № 25-ФЗ «О муниципальной службе в Российской Федерации»: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 Образовать комиссию по соблюдению требований к служебному поведению муниципальных служащих, замещающих должности  муниципальной службы в Администрации Ёгольского сельского поселения и  урегулированию конфликта интересов (далее - комиссии  по соблюдению требований к служебному поведению и урегулированию конфликта интересов Администрации Ёгольского сельского поселения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 состав комиссии  по соблюдению требований к служебному поведению и урегулированию конфликта интересов Администрации Ёгольского сельского посел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3. Утвердить порядок </w:t>
      </w:r>
      <w:r>
        <w:rPr>
          <w:bCs/>
          <w:sz w:val="28"/>
          <w:szCs w:val="28"/>
        </w:rPr>
        <w:t xml:space="preserve">работы </w:t>
      </w:r>
      <w:r>
        <w:rPr>
          <w:sz w:val="28"/>
          <w:szCs w:val="28"/>
        </w:rPr>
        <w:t>комиссию по соблюдению требований к служебному поведению муниципальных служащих, замещающих должности  муниципальной службы в Администрации Ёгольского сельского поселения и  урегулированию конфликта интересов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. Утвердить  Порядок  поступления  заявления  от муниципального служащего, замещающего должности муниципальной службы в Администрации Ёгольского сельского поселения о невозможности  по объективным причинам  представить сведения о доходах, об имуществе и обязательствах имущественного характера своих супруги(супруга) и  несовершеннолетних детей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 Специалисту по работе с кадрами Администрации Ёгольского сельского поселения ознакомить с настоящим постановлением  муниципальных служащих Администрации сельского поселения под роспись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6. Признать утратившим силу  распоряжение Администрации сельского поселения  от 19.11.2012 № 44 «О комиссии по соблюдению требований к служебному поведению муниципальных служащих, замещающих должности муниципальной службы Ёгольского сельского поселения в Администрации поселения, и урегулированию конфликта интересов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постановление в приложении к газете «Красная искра» - «Официальный вестник».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сельского поселения                                                      Н.В.Герасимо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spacing w:lineRule="exact" w:line="240"/>
        <w:ind w:left="4248" w:hanging="0"/>
        <w:jc w:val="center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от 25.02.2013 № 7</w:t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ю по соблюдению требований к служебному поведению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, замещающих должности  муниципальной службы в Администрации Ёгольского сельского поселения и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регулированию конфликта интерес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462"/>
        <w:gridCol w:w="5918"/>
      </w:tblGrid>
      <w:tr>
        <w:trPr/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ева Е.В.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Ёгольского сельского поселения, председатель комиссии;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рофимова И.Л.    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Ёгольского сельского поселения, секретарь комиссии.</w:t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Л.Н.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Ёгольского сельского поселения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жина В.А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 Ёгольского сельского поселения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зависимый эксперт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1 человека)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согласованию).</w:t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lineRule="exact" w:line="240"/>
        <w:ind w:left="40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98" w:hanging="0"/>
        <w:jc w:val="both"/>
        <w:rPr>
          <w:sz w:val="28"/>
        </w:rPr>
      </w:pPr>
      <w:r>
        <w:rPr>
          <w:sz w:val="28"/>
          <w:szCs w:val="28"/>
        </w:rPr>
        <w:t>Постановление Администрации сельского поселения от 25.02.2013 № 7</w:t>
      </w:r>
    </w:p>
    <w:p>
      <w:pPr>
        <w:pStyle w:val="Normal"/>
        <w:spacing w:lineRule="exact" w:line="24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ы </w:t>
      </w:r>
      <w:r>
        <w:rPr>
          <w:b/>
          <w:sz w:val="28"/>
          <w:szCs w:val="28"/>
        </w:rPr>
        <w:t xml:space="preserve">комиссию по соблюдению требований к служебному поведению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, замещающих должности  муниципальной службы в Администрации Ёгольского сельского поселения и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регулированию конфликта интересов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работы комиссии по соблюдению требований к служебному поведению муниципальных служащих, замещающих должности  муниципальной службы в Администрации Ёгольского сельского поселения и  урегулированию конфликта интерес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орядок) разработан  в соответствии с Федеральным законом от 25 декабря 2008 года  №273-ФЗ «О противодействии коррупции», Федеральным законом от 2 марта 2007 года №25-ФЗ «О муниципальной службе в Российской Федерац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Комиссия по соблюдению требований к служебному поведению муниципальных служащих, замещающих должности  муниципальной службы в Администрации Ёгольского сельского поселения и  урегулированию конфликта интересов (далее - Комиссия) рассматривает вопросы, связанные с соблюдением  требований к служебному поведению и (или) требований по урегулированию конфликта интересов в отношении  муниципальных  служащих, замещающих должности муниципальной службы в Администрации Ёгольского сельского поселения (далее – муниципальные служащие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области, муниципальными правовыми актами Ёгольского сельского поселения, настоящим Поряд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ными задачами Комиссии являются содействие Главе Администрации Ёгольского сельского посе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беспечении соблюдения муниципальными 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в осуществлении мер по предупреждению коррупции в Администрации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Комиссия образуется постановлением Администрации Ёгольского сельского по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посредственный руководитель муниципального служащего, в отношении которого Комиссией рассматривается вопрос об урегулировании конфликта интересов, и определяемые председателем Комиссии </w:t>
      </w:r>
      <w:r>
        <w:rPr>
          <w:rFonts w:cs="Times New Roman" w:ascii="Times New Roman" w:hAnsi="Times New Roman"/>
          <w:b/>
          <w:sz w:val="28"/>
          <w:szCs w:val="28"/>
        </w:rPr>
        <w:t xml:space="preserve">два </w:t>
      </w:r>
      <w:r>
        <w:rPr>
          <w:rFonts w:cs="Times New Roman" w:ascii="Times New Roman" w:hAnsi="Times New Roman"/>
          <w:sz w:val="28"/>
          <w:szCs w:val="28"/>
        </w:rPr>
        <w:t>муниципальных служащих, замещающих должности муниципальной  службы в Администрации сельского поселения, аналогичные должности, замещаемой муниципальным  служащим, в отношении которого Комиссией рассматривается этот во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 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исполнительных органов государственной власти области, иных органов местного самоуправления Ёгольского сельского поселения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и заинтересованных организаций; представитель муниципального служащего, в отношении которого Комиссией рассматривается вопрос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седание комиссии считается правомочным, если на нем присутствует не менее 2/3 от общего числа членов комиссии. Проведение заседаний комис</w:t>
        <w:softHyphen/>
        <w:t>сии с участием только членов комиссии, замещающих должности муниципаль</w:t>
        <w:softHyphen/>
        <w:t>ной службы в органе местного самоуправления, недопустим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едставление представителем нанимателя в соответствии с пунктом 22 Положения о проверке достоверности и полноты сведений, представляемых гражданами, претендующими на замещение должностей муниципальной службы, и  муниципальными служащими Новгородской области, и соблюдения муниципальными служащими  Новгородской области  требований  к  служебному поведению, утвержденному постановлением Новгородской областной Думы от 25.04.2012 № 140-5 ОД (далее-Положение), материалов проверки, свидетельствующих: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"а" пункта 1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ступившее в комиссию, в порядке, установленном настоящим постановление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Администрации сельского поселения  должность муниципальной  службы, включенную в перечень должностей, утвержденный нормативно правовым актом Ёгольского сельского поселения, о даче согласия на замещение на условиях трудового договора должности в  организации и (или) на выполнение  в данной организации работы (оказание данной организации услуги) 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 данной  организацией входили в его должностные (служебные) обязанности, до истечения двух лет со дня увольнения с 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представителя нанимателя или любого члена Комиссии, касающееся обеспечения требований об урегулировании конфликта интересов либо осуществления в Администрации сельского поселения  мер по предупреждению коррупции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Информация, указанная в пункте 9 настоящего Порядка, должна быть представлена в Комисс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б урегулировании конфликта интересов, и (или) его представителя, членов Комиссии и других лиц, участвующих в заседании Комиссии, с информацией, перечисленной в пункте 9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"б" пункта 6 настоящего Порядка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седание Комиссии проводится в присутствии муниципального служащего, в отношении которого рассматривается вопрос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 итогам рассмотрения вопроса, указанного в абзаце втором подпункта "а" пункта 9 настоящего Порядка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установить, что сведения, представленные муниципальным служащим в соответствии с подпунктом «а» пункта 1 Положения, являются достоверными и полными 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б) установить, что сведения, представленные муниципальным служащим в соответствии с подпунктом «а» пункта 1 Положения, являются недостоверными и (или) неполными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16. По итогам рассмотрения вопроса, указанного в абзаце третьем подпункта "а" пункта 9 настоящего Порядка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указать муниципальному  служащему на недопустимость нарушения требований об урегулировании конфликта интересов либо применить к муниципальному 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о итогам рассмотрения вопроса, указанного в абзаце втором подпункта "б" пункта 9 настоящего Порядка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ь гражданину  согласие на замещение на условиях трудового договора должности в  организации и (или) на выполнение  в данной организации работы (оказание данной организации услуги) 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 данной 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казать гражданину в согласии на замещение на условиях трудового договора должности в  организации и (или) на выполнение  в данной организации работы (оказание данной организации услуги) 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 данной 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 итогам рассмотрения вопроса, указанного в абзаце третьем подпункта "б" пункта 9 настоящего Порядка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муниципальному 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По итогам рассмотрения вопроса, предусмотренного подпунктом "в" пункта 9 настоящего Порядка, Комиссия принимает соответствующее решени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Решения Комиссии по вопросам, указанным в пункте 9 настоящего Порядка, принимаются  простым большинством голосов присутствующих на заседании членов Комиссии, если Комиссия не  примет иное реш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9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го Порядка, для представителя нанимателя носят рекомендательный характер. Решение, принимаемое по итогам рассмотрения вопроса, указанного в абзаце втором подпункта "б" пункта 9 настоящего Порядка, носит обяза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об урегулировании конфликта интересов фамилии, имени, отчества граждан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гражданскому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рассматриваемого вопро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снования для проведения заседания Комиссии, дата поступления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результаты голосования членов Комиссии по рассматриваемому вопрос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шение и обоснование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, и с которым должен быть ознакомлен муниципальный служащ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Копии протокола заседания Комиссии в 3-дневный срок со дня заседания, направляются представителю нанимателя, полностью или в виде выписок из него – муниципальному  служащему, за исключением протокола принимаемое по итогам рассмотрения вопроса, указанного в абзаце втором подпункта "б" пункта 9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рассмотрения вопроса, указанного в абзаце втором подпункта "б" пункта 9 настоящего Порядка о принятом  решении комиссия  направляет гражданину письменное уведомление в течение одного рабочего дня  и уведомляет его  устно в течение  трех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редставитель нанимател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 служащему мер ответственности, предусмотренных действующим законодательством, а также по иным вопросам организации противодействия коррупции. О рассмотрении 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. Решение представителя нанимателя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 для решения вопроса о применении к муниципальному  служащему мер ответственности, предусмотренных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3-дневный с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Копия протокола заседания Комиссии или выписка из него приобщается к личному делу муниципального  служащего, в отношении которого рассмотрен вопрос о соблюдении требований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омитетом муниципальной службы Администрации муниципального район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  <w:t>Приложение № 2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правлении представителя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став комиссии по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ению требований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лужебному повед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(ая) _________________________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Постановлением Новгородской областной дуты от 23 мая 2012 года № 194-5ОД «О положении о порядке образования комиссии по соблюдению требований к служебному поведению муниципальных служащих и урегулированию конфликта интересов»м в состав комиссии по соблюдению требований к служебному поведению муниципальных служащих, замещающих должности муниципальной службы в Администрации Ёгольского сельского поселения и урегулированию конфликта интересов, образованной постановлением Администрации Ёгольского сельского поселения от ____ № членами комиссии включаются представители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. Указанные лица включаются в состав комиссии по согласованию с руководителем организаций и учреждений. В связи с вышеизложенным прошу Вас согласовать вопрос о направлении представителя организации в состав комиссии и направить в адрес Администрации сельского поселения в течении 10 дней с момента получения настоящего запроса информацию о принятом решении. В случае направления представителя в состав комиссии в письме необходимо указать фамилию, имя, отчество, должность лица, а также его контактные да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                       </w:t>
      </w:r>
      <w:r>
        <w:rPr/>
        <w:t>Приложение № 3</w:t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сельского поселения </w:t>
      </w:r>
    </w:p>
    <w:p>
      <w:pPr>
        <w:pStyle w:val="Normal"/>
        <w:spacing w:lineRule="exact" w:line="240"/>
        <w:ind w:left="5398" w:hanging="0"/>
        <w:jc w:val="both"/>
        <w:rPr>
          <w:sz w:val="28"/>
        </w:rPr>
      </w:pPr>
      <w:r>
        <w:rPr>
          <w:sz w:val="28"/>
          <w:szCs w:val="28"/>
        </w:rPr>
        <w:t>от  25.02.2013 №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ступления  заявления  от муниципального служащего, замещающего должности муниципальной службы в Администрации Ёгольского сельского поселения о невозможности  по объективным причинам  представить сведения о доходах, об имуществе и обязательствах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имущественного характера своих супруги(супруга) 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совершеннолетних дете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Муниципальный служащий, замещающий должность муниципальной службы в Администрации Ёгольского сельского поселения в случае  невозможности  по объективным причинам  представить сведения о доходах, об имуществе и обязательствах имущественного характера своих супруги (супруга) и несовершеннолетних детей подает в комиссию по соблюдению требований к служебному поведению и урегулированию конфликта интересов Администрации Ёгольского сельского поселения (далее-комиссия) письменное заяв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явление  должно содерж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муниципального служащег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писание  причины, по которой муниципальный служащий   не имеет возможности представить сведения о до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В день поступления  заявления  секретарь комиссии регистрирует его  в  журнале поступивших заявлений и направляет председателю комиссии не позднее рабочего дня, следующего за днем рег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Журнал регистрации должен быть прошнурован,  и скреплен печатью Администрации Ёгольского сельского поселения и подписью председателя комиссии, листы пронумерова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журнале регистрации указы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 зая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ата поступления зая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.ИО муниципального служащего, направившего заявлен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раткое изложение факта, указанного в заявлен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ИО и подпись лица, принявшего  заявл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ередаче  заявления председателю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ь комиссии при поступлении к нему заявления организует его рассмотрение  в соответствии с Порядком работы комиссии, утвержденным настоящим распоряжением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Приложение № 4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редседателю комиссии по соблюдению требований к служебному поведению муниципальных служащих, замещающих должности в Администрации сельского поселения и урегулированию конфликта интересов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(Фамилия, инициал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имя (указывается представитель нанимателя) в соответствии с пунктом 2 статьи 11 Федерального закона от 2 марта 2007 № 25-ФЗ «О муниципальной службе в Российской Федерации» поступили уведомления от (указывается Ф.И.О. муниципального служащего, должность) о том, что они, замещая должности муниципальной службы, намерены заниматься иной оплачиваемой деяте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«в» п.9 Порядка работы комиссии по соблюдению требований к служебному поведению муниципальных служащих, замещающих должности муниципальной службы в Администрации сельского поселения и урегулированию конфликта интересов прошу рассмотреть настоящее представление на заседании комиссии по урегулированию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настоящему представлению прилагаю копии уведомлений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должности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нанимателя                                             __________________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/фамилия, инициалы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__» ________ 20 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 xml:space="preserve">        </w:t>
      </w:r>
      <w:r>
        <w:rPr/>
        <w:t>Приложение №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входящих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836"/>
        <w:gridCol w:w="3224"/>
        <w:gridCol w:w="3561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ступл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ходящего документ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листов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</w:t>
      </w:r>
      <w:r>
        <w:rPr/>
        <w:t>Приложение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исходящих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58"/>
        <w:gridCol w:w="3218"/>
        <w:gridCol w:w="354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отправления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сходящего документ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лист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both"/>
      <w:outlineLvl w:val="5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1:11:00Z</dcterms:created>
  <dc:creator>User</dc:creator>
  <dc:description/>
  <cp:keywords/>
  <dc:language>en-US</dc:language>
  <cp:lastModifiedBy>ЗАМ</cp:lastModifiedBy>
  <cp:lastPrinted>2019-02-14T10:52:00Z</cp:lastPrinted>
  <dcterms:modified xsi:type="dcterms:W3CDTF">2019-02-14T08:34:00Z</dcterms:modified>
  <cp:revision>139</cp:revision>
  <dc:subject/>
  <dc:title>                                   </dc:title>
</cp:coreProperties>
</file>