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360" w:before="120" w:after="0"/>
        <w:ind w:left="40" w:hanging="0"/>
        <w:rPr/>
      </w:pPr>
      <w:r>
        <w:rPr>
          <w:bCs w:val="false"/>
          <w:szCs w:val="28"/>
        </w:rPr>
        <w:t xml:space="preserve">Администрация  Ёгольского сельского поселения                               Боровичского  района  Новгородской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br w:type="textWrapping" w:clear="all"/>
      </w:r>
      <w:r>
        <w:rPr>
          <w:sz w:val="28"/>
        </w:rPr>
        <w:t>д. Ёгл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689"/>
                              <w:gridCol w:w="445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8.05.20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689"/>
                        <w:gridCol w:w="445"/>
                        <w:gridCol w:w="915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.05.2012</w:t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jc w:val="center"/>
        <w:rPr>
          <w:i w:val="false"/>
          <w:i w:val="false"/>
          <w:spacing w:val="146"/>
          <w:szCs w:val="36"/>
        </w:rPr>
      </w:pPr>
      <w:r>
        <w:rPr>
          <w:i w:val="false"/>
          <w:sz w:val="28"/>
          <w:szCs w:val="28"/>
        </w:rPr>
        <w:t>Об утверждении административного регламента по предоставлению  муниципальной услуги «Приватизация зданий, строений, сооружений, помещений, находящихся в муниципальной собственности »</w:t>
      </w:r>
    </w:p>
    <w:p>
      <w:pPr>
        <w:pStyle w:val="Normal"/>
        <w:rPr>
          <w:b/>
          <w:b/>
          <w:i/>
          <w:i/>
          <w:spacing w:val="146"/>
          <w:szCs w:val="36"/>
        </w:rPr>
      </w:pPr>
      <w:r>
        <w:rPr>
          <w:b/>
          <w:i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от  27 июля  2010 года        № 210-ФЗ «Об  организации  предоставления 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 прилагаемый  административный  регламент предоставления муниципальной услуги по приватизации зданий, строений, сооружений, помещений, находящихся в муниципальной собствен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ункты 2.7. и 2.20.2 вступают в силу 1 июля 2012 года.</w:t>
      </w:r>
    </w:p>
    <w:p>
      <w:pPr>
        <w:pStyle w:val="TextBody"/>
        <w:rPr/>
      </w:pPr>
      <w:r>
        <w:rPr>
          <w:szCs w:val="28"/>
        </w:rPr>
        <w:tab/>
      </w:r>
      <w:r>
        <w:rPr>
          <w:sz w:val="28"/>
          <w:szCs w:val="28"/>
        </w:rPr>
        <w:t>3. Опубликовать  постановление   в  приложении к газете  «Красная искра» « Офици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>Е.М.Троф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exact" w:line="3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spacing w:lineRule="exact" w:line="3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12      № 22</w:t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146"/>
          <w:sz w:val="28"/>
          <w:szCs w:val="28"/>
        </w:rPr>
      </w:pPr>
      <w:r>
        <w:rPr>
          <w:b/>
          <w:sz w:val="28"/>
          <w:szCs w:val="28"/>
        </w:rPr>
        <w:t>1.1 Предмет регулирования Административного регламента предоставления Администрацией Ёгольского сельского поселения муниципальной  услуги «Приватизация зданий, строений, сооружений, помещений, находящихся в муниципальной собственности 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pacing w:val="14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 регулирования Административного регламента предоставления Администрацией Ёгольского сельского посе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иватизация зданий, строений, сооружений, помещений, находящихся в муниципальной собственност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граждане Российской Федерации (далее граждане), организации всех форм собственности (далее организации)  и (или) индивидуальные  предприниматели, направившие индивидуальные и коллективные письменные обращения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заинтересованные в приобретении муниципального имущества и признанные в установленном порядке победителями аукциона (конкурса), а также подавшие заявку на приобретение имущества при продаже данного имущества посредством  публичного предложения; при продаже данного имущества без объявления ц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 и среднего предпринимательства, пользующиеся преимущественным правом на приобретение имущества в рамка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Порядок предоставления муниципальной услуги распространяется также на иностранных граждан и лиц без гражданства, за исключением случаев , установленных международным договором Российской Федерации или федеральным зако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3.Требования к порядку информирования о предоставлении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Прием заявлений и документов, указанных в пункте 2.6.1 настоящего административного Регламента осуществляется в комфортных и специально оборудованных для этих целей помещениях  Администрации Ёгольского сельского поселения (далее- Администрация сельского поселения) в соответствии со следующим графиком работы Администрации сельского поселения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 до 16 часов, перерыв с 13 до 14 час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.3.2.Место нахождения Администрации сельского поселения: </w:t>
      </w:r>
      <w:r>
        <w:rPr>
          <w:color w:val="000000"/>
          <w:sz w:val="28"/>
          <w:szCs w:val="28"/>
        </w:rPr>
        <w:t xml:space="preserve">174425, Новгородская обл., д. Ёгла, ул. Советская, д.90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3.Почтовый адрес174425, Новгородская обл., д. Ёгла, ул. Советская, д.90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4.телефон (81664) 94-449;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>факс: (81664) 94-449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Официальный сайт в информационно-телекоммуникационной сети Интернет (далее сети Интернет)-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egla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1.3.6.Адрес электронной почты : </w:t>
      </w:r>
      <w:r>
        <w:rPr>
          <w:color w:val="000000"/>
          <w:sz w:val="28"/>
          <w:szCs w:val="28"/>
          <w:lang w:val="en-US"/>
        </w:rPr>
        <w:t>eg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oseleni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7. Время перерыва для отдыха и питания должностных лиц Администрации сельского поселения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Требования к размещению и оформлению визуальной, текстовой и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9. Информация о месте нахождения и графике работы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 представлена  в приложении №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10.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заявитель может получить путем обращения в Администрацию сельского поселения и  при помощи областной государственной информационной системы «Портал государственных и муниципальных 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1.Информация о предоставлении муниципальной услуги размещается непосредственно в здании Администрации сельского поселения, с использованием информационных стендов, а также предоставляется по телефону, почте, посредством ее размещения на официальном Интернет-сайте Администрации сельского поселения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12. Информационные стенды оборудуются при входе в Администрацию сельского поселения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почтовый адрес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адрес официального Интернет-сайта Администрации сельского поселения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справочный номер телефона Администрации сельского поселения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график работы Администрации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выдержки из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3.13. В любое время с момента приема документов, указанных в пункте 2.6.1.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информационно-телекоммуникационной сети Интернет, электронной почты или посредством личного посещения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4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5. При информировании по электронной почте (при её наличии) по вопросам, перечень которых установлен в пункте 2.18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 CYR"/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    муниципальная услуга по  приватизации зданий, строений, сооружений, помещений, находящихся в муниципальной собствен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 Наименование органа, предоставляющего муниципальную услугу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Ёголь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 приватизации зданий. Строений, сооружений. Помещений, находящихся в муниципальной собственности поселения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ручение уведомления на приватизацию зданий, строений, сооружений, помещений, находящихся в собственности Ёголь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ыдача разрешения на право приватизации зданий, строений, сооружений, помещений, находящихся в собственности Ёголь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вручение уведомления об отказе в выдаче разрешения на право прива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, строений, сооружений, помещений, находящихся в собственности Ёголь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Администрация рассматривает предоставленные заявителем документы и на основании решения комиссии в течении 30 дней со дня подачи заявления и документов, издается распоряжение об оказании или об отказе в приватизации зданий, строений, сооружений, помещений, находящихся в муниципальной собстве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Администрация направляет заявителю уведомление о принятом решении не позднее 30 дней со дня подачи заявления и предоставления необходимых документов ( в случае отказа в оказании муниципальной услуги заявителю направляется письменное уведомление с указанием причин отказ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1. настоящего Административного регламента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 Российской  Федерации от 12.12.199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й  кодекс  Российской 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 от 24.07.2007  №209-ФЗ  « О развитии  малого  и среднего  предпринимательства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 ФЗ  « Об общих принципах  организации 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1.07.1997 №122-ФЗ « О государственной  регистрации  прав на недвижимое  имущество и сделок с ним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1.12.2001  №178-ФЗ « О приватизации  государственного и муниципального имуществ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.07.2008  № 159-ФЗ « Об  особенностях  отчуждения  недвижимого имущества, находящегося в государственной  собственности  субъектов  Российской Федерации  или в муниципальной  собственности  и арендуемого субъектами  малого и среднего предпринимательства, и о внесении  изменений в отдельные законодательные  акты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ыми нормативными правовыми актами Российской Федерации и органов муниципальной власти Новгородской области.  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 подлежащих представлению заявителей, способы их  получения заявителем, в том числе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ем для рассмотрения Администрацией поселения вопроса о предоставлении муниципальной услуги лицам, указанным в пункте 1.2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муниципальной услуги в Администрацию поселения   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 лично или через уполномоченного предста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тежный документ с отметкой банка о перечислении зада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объек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 представляют документ, подтверждающий личность и  его коп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 заверенные  копии  учредитель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 соответствующего органа  управления  о приобретении иму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, муниципального образования в уставном капитале 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ки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иобретения  недвижимого имущества  в собственность  субъектами  малого  и среднего  предпринимательства в порядке реализации  преимущественного права на приобретении  арендуемого  имущества, заинтересованные лица  представля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арендатора о соответствии  его условиям  отнесения к категориям  субъектов  малого и среднего  предпринимательств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я №2; №3 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дтверждающие  внесение арендной платы, а также погашении задолженности  по арендной плате, неустойкам ( штрафам, пеням) в соответствии с требованием о погашении задолженности ( если направлялось  данное требова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ведомление федерального антимонопольного органа о намерении приобрести  подлежащее  приватизации  муниципальное имущество в соответствии с антимонопольным законодатель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ие лица  представляют  документ, удостоверяющий  личность, его ксерокоп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одачи  заявки  представителем  претендента  предъявляется  надлежащим образом оформленная довер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 должен  быть указан  порядок  оплаты ( единовременно  или в рассрочку), а также срок рассроч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Администрация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</w:t>
      </w:r>
      <w:r>
        <w:rPr>
          <w:rFonts w:cs="Times New Roman CYR"/>
          <w:bCs/>
          <w:sz w:val="28"/>
          <w:szCs w:val="28"/>
        </w:rPr>
        <w:t xml:space="preserve"> В случае если </w:t>
      </w:r>
      <w:r>
        <w:rPr>
          <w:color w:val="000000"/>
          <w:sz w:val="28"/>
          <w:szCs w:val="28"/>
        </w:rPr>
        <w:t>копии учредительных документов, ИНН, свидетельство о государственной регистрации – для юридических лиц</w:t>
      </w:r>
      <w:r>
        <w:rPr>
          <w:rFonts w:cs="Times New Roman CYR"/>
          <w:bCs/>
          <w:sz w:val="28"/>
          <w:szCs w:val="28"/>
        </w:rPr>
        <w:t xml:space="preserve"> заявителем не предоставлены самостоятельно Администрация сельского поселения по каналам межведомственного взаимодействия запрашивает их в Межрайонной ИФНС России № 1 по Новгор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8</w:t>
      </w:r>
      <w:r>
        <w:rPr>
          <w:rFonts w:cs="Times New Roman CYR"/>
          <w:bCs/>
          <w:sz w:val="28"/>
          <w:szCs w:val="28"/>
        </w:rPr>
        <w:t xml:space="preserve"> 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0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муниципальной услуги:</w:t>
      </w:r>
    </w:p>
    <w:p>
      <w:pPr>
        <w:pStyle w:val="Style38"/>
        <w:widowControl/>
        <w:tabs>
          <w:tab w:val="clear" w:pos="708"/>
          <w:tab w:val="left" w:pos="1181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2.10.1.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ind w:right="98" w:firstLine="566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>2.10.2.Основаниями для отказа в предоставлении муниципальной услуги являются: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>-наличие в предоставленных документах исправлений, не позволяющих однозначно истолковать их содержание;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>-непредоставление документов, указанных в п.2.6. настоящего Административного регламента;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>-документы, представленные заявителем не соответствуют требованиям пункта 2.6.6.настоящего Административного регламента;</w:t>
      </w:r>
    </w:p>
    <w:p>
      <w:pPr>
        <w:pStyle w:val="Style19"/>
        <w:widowControl/>
        <w:ind w:right="98" w:firstLine="566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заинтересованное лицо не соответствует требованиям, установленным ст.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среднего предпринимательства и о внесении изменений в отдельные законодательные акты Российской Федерации;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>-заинтересованное лицо не соответствует требованиям , установленным ст.4 Федерального закона от 24.07.2007 № 209 –ФЗ «О развитии малого и среднего предпринимательства в Российской Федерации»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>-отчуждение имущества в порядке реализации преимущественного права на приобретение арендуемого имущества не допускается в соответствии с законодательством</w:t>
      </w:r>
    </w:p>
    <w:p>
      <w:pPr>
        <w:pStyle w:val="Style19"/>
        <w:widowControl/>
        <w:ind w:right="98" w:firstLine="566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>-заинтересованное лицо утратило преимущественное право на приобретение арендуемого имущества</w:t>
      </w:r>
    </w:p>
    <w:p>
      <w:pPr>
        <w:pStyle w:val="Style19"/>
        <w:widowControl/>
        <w:ind w:right="96" w:firstLine="567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1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1)вручение уведомления на приватизацию зданий, строений, сооружений, помещений, находящихся в муниципальной собственности Ёго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)выдача разрешения на право приватизации зданий, строений, сооружений, помещений, находящихся в муниципальной собственности Ёгол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вручение уведомления об отказе в выдаче разрешения на право приватизации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зданий, строений, сооружений, помещений, находящихся в муниципальной собственности Ёголь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муниципальной пошлины или иной платы, взимаемой за предоставление муниципальной  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nformat"/>
        <w:keepNext w:val="true"/>
        <w:widowControl/>
        <w:ind w:firstLine="540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Порядок, размер и основания взимания платы за </w:t>
      </w: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технический паспорт устанавливает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rFonts w:cs="Times New Roman CYR" w:ascii="Times New Roman" w:hAnsi="Times New Roman"/>
          <w:bCs/>
          <w:sz w:val="28"/>
          <w:szCs w:val="28"/>
        </w:rPr>
        <w:t>Боровичское отделение Новгородского филиала ФГУП «Ростехинвентаризация-Федеральное БТИ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Fn2r"/>
        <w:spacing w:before="0" w:after="0"/>
        <w:ind w:firstLine="54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20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5</w:t>
      </w:r>
      <w:r>
        <w:rPr>
          <w:rFonts w:cs="Times New Roman CYR"/>
          <w:bCs/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Срок и порядок регистрации запроса заявителя о предоставлении  муниципальной услуги</w:t>
      </w:r>
      <w:r>
        <w:rPr>
          <w:rFonts w:cs="Times New Roman CYR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Регистрация принятых документов производится в журнале учета заявлений по утвержденной форме 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 о предоставлении муниципальной услуги в электронной форме  обеспечивается  при помощи област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6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 Порядок </w:t>
      </w:r>
      <w:r>
        <w:rPr>
          <w:rFonts w:cs="Times New Roman CYR" w:ascii="Times New Roman" w:hAnsi="Times New Roman"/>
          <w:bCs/>
          <w:sz w:val="28"/>
          <w:szCs w:val="28"/>
        </w:rPr>
        <w:t xml:space="preserve">регистрации запроса заявителя о предоставлении услуги, предоставляемой организацией, участвующей в предоставлении  муниципальной услуги устанавливается  регламентами организаций, указанных в приложении №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ем и регистрация запроса  о предоставлении муниципальной услуги в электронной форме  обеспечивается при помощи област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7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7.1 Помещения Администрации сельского поселения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) 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е) 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ж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FF00"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2.18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8.2.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8.3. Показателями качества предоставления муниципальной 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предоставляемо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</w:rPr>
        <w:t xml:space="preserve">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</w:rPr>
        <w:t xml:space="preserve"> услуг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 Администрации сель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оведения консультаций по вопросам предоставления муниципальной услуги  представлен в пункте </w:t>
      </w:r>
      <w:r>
        <w:rPr>
          <w:color w:val="FF0000"/>
          <w:sz w:val="28"/>
          <w:szCs w:val="28"/>
        </w:rPr>
        <w:t>1.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6. В любое время с момента приема документов, указанных в пункте 2.6.1 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7. Консультации по вопросам предоставления муниципальной услуги осуществляются в Администрации сельского поселения при личном обращении граждан, по телефонам, указанным в п. 1.3.4 настоящего Административного регламента.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8. При ответах на телефонные звонки и обращения граждан по вопросу получения государственной услуги  специалисты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ть свою фамилию, имя, отчество, должность, предложить представиться собеседнику, выслушать суть вопрос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Администрац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государствен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в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8.10. Время получения ответа при индивидуальном устном консультировани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1.Консультации осуществляются в соответствии с режимом работы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9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областной государственной информационной системы «Портале государственных и муниципальных услуг (функций)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9.2.Получение муниципальной услуги в Муниципальном бюджетном учреждении «Многофункциональный центр предоставления государственных и муниципальных услуг» возможно</w:t>
      </w:r>
      <w:r>
        <w:rPr>
          <w:color w:val="FF6600"/>
          <w:sz w:val="28"/>
          <w:szCs w:val="28"/>
        </w:rPr>
        <w:t xml:space="preserve"> на основании подписанного соглашения о взаимодействии между МБУ «Многофункциональный центр предоставления государственных и муниципальных услуг Боровичского муниципального района» и Администрацией Ёгольского сельского поселения от 27.05.2011 №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Администрацией сельского поселен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1. прием  заявления, поступившего в Администрацию сельского поселения от заявителя, с документами указанными в п. 2.6.1. настоящего Административного регламента на бумажном носители, в том числе 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Новгоро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 и которые заявитель вправе представ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нятие решения о предоставлении муниципальной услуги Администрацией сельского поселения </w:t>
      </w:r>
      <w:r>
        <w:rPr>
          <w:color w:val="000000"/>
          <w:sz w:val="28"/>
          <w:szCs w:val="28"/>
        </w:rPr>
        <w:t xml:space="preserve">либо об отказе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Документ, указанный в п. 2.7.1. настоящего Административного регламента,  запрашивается  Администрацией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  в Боровичском отделении Новгородского филиала ФГУП «Ростехинвентаризация-Федеральное БТИ»</w:t>
      </w:r>
      <w:r>
        <w:rPr>
          <w:sz w:val="28"/>
          <w:szCs w:val="28"/>
        </w:rPr>
        <w:t xml:space="preserve"> в течение 1 рабочего дня со дня регистрация заявление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Боровичское отделение Новгородского филиала ФГУП «Ростехинвентаризация-Федеральное БТИ».</w:t>
      </w:r>
      <w:r>
        <w:rPr>
          <w:sz w:val="28"/>
          <w:szCs w:val="28"/>
        </w:rPr>
        <w:t xml:space="preserve">  в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, указанный в п. 2.7.2. настоящего Административного регламента,  запрашивается  Администрацией сельского поселения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Борович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</w:t>
      </w:r>
      <w:r>
        <w:rPr>
          <w:sz w:val="28"/>
          <w:szCs w:val="28"/>
        </w:rPr>
        <w:t xml:space="preserve"> в течение 1 рабочего дня со дня регистрация заявление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</w:t>
      </w:r>
      <w:r>
        <w:rPr>
          <w:sz w:val="28"/>
          <w:szCs w:val="28"/>
        </w:rPr>
        <w:t xml:space="preserve"> в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кумент, указанный в п. 2.7.3. настоящего Административного регламента,  запрашивается  Администрацией сельского поселения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1 по Новгородской области </w:t>
      </w:r>
      <w:r>
        <w:rPr>
          <w:sz w:val="28"/>
          <w:szCs w:val="28"/>
        </w:rPr>
        <w:t xml:space="preserve"> в течение 1 рабочего дня со дня регистрация заявление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 xml:space="preserve">Межрайонная ИФНС России № 1 по Новгородской области  </w:t>
      </w:r>
      <w:r>
        <w:rPr>
          <w:sz w:val="28"/>
          <w:szCs w:val="28"/>
        </w:rPr>
        <w:t xml:space="preserve"> в течение 5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2. Последовательность предоставления муниципальной услуги отражена в блок – схеме, представленной в </w:t>
      </w:r>
      <w:r>
        <w:rPr>
          <w:color w:val="33CCCC"/>
          <w:sz w:val="28"/>
          <w:szCs w:val="28"/>
        </w:rPr>
        <w:t>Приложении № 2 к</w:t>
      </w:r>
      <w:r>
        <w:rPr>
          <w:sz w:val="28"/>
          <w:szCs w:val="28"/>
        </w:rPr>
        <w:t xml:space="preserve">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писание каждой административной процеду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1.</w:t>
      </w:r>
      <w:r>
        <w:rPr>
          <w:rFonts w:cs="Times New Roman CYR"/>
          <w:sz w:val="28"/>
          <w:szCs w:val="28"/>
        </w:rPr>
        <w:t xml:space="preserve"> Основания для начала административной процедуры по приему заявления</w:t>
      </w:r>
      <w:r>
        <w:rPr>
          <w:sz w:val="28"/>
          <w:szCs w:val="28"/>
        </w:rPr>
        <w:t xml:space="preserve"> поступившего в Администрацию сельского поселения от заявителя, с документами указанными в п. 2.6.1.настоящего Административного регламента на бумажном носителе или в электронной форме, либо с использованием областной государственной информационной системы «Портал государственных и муниципальных услуг (функций) Новгородской области" является обращение заявителя в Администрацию сельского поселения с заявлением и предоставлением документов, указанных в пункте 2.6.1.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1.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2.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всех документов, указанных в пункте 2.6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3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4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5. При установлении фактов отсутствия документов, указанных в п.2.7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6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7.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ельского поселения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bookmarkStart w:id="0" w:name="_Ref155003860"/>
      <w:bookmarkEnd w:id="0"/>
      <w:r>
        <w:rPr>
          <w:color w:val="000000"/>
          <w:sz w:val="28"/>
          <w:szCs w:val="28"/>
        </w:rPr>
        <w:t xml:space="preserve">3.3.3. Результат административной процедуры- </w:t>
      </w:r>
      <w:r>
        <w:rPr>
          <w:sz w:val="28"/>
          <w:szCs w:val="28"/>
        </w:rPr>
        <w:t>регистрация зая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Время выполнения административных процедур по приему заявления не должно превышать 45 мин.</w:t>
      </w:r>
    </w:p>
    <w:p>
      <w:pPr>
        <w:pStyle w:val="Heading1"/>
        <w:spacing w:before="0" w:after="0"/>
        <w:ind w:left="40" w:firstLine="709"/>
        <w:jc w:val="both"/>
        <w:rPr/>
      </w:pPr>
      <w:bookmarkStart w:id="1" w:name="_Ref155003860"/>
      <w:bookmarkEnd w:id="1"/>
      <w:r>
        <w:rPr>
          <w:b w:val="false"/>
          <w:szCs w:val="28"/>
        </w:rPr>
        <w:t xml:space="preserve">3.3.5. Время выполнения административной процедуры по приему и проверке документов не должен превышать 1 час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3.6. </w:t>
      </w:r>
      <w:r>
        <w:rPr>
          <w:b/>
          <w:sz w:val="28"/>
          <w:szCs w:val="28"/>
        </w:rPr>
        <w:t>Основанием для начала административной процедуры</w:t>
      </w:r>
      <w:r>
        <w:rPr>
          <w:b/>
          <w:bCs/>
          <w:sz w:val="28"/>
          <w:szCs w:val="28"/>
        </w:rPr>
        <w:t xml:space="preserve">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3.6.1. Специалист Администрации сельского поселения не позднее пяти дней с момента регистрации заявления представляет пакет документов на рассмотрение 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3.6.2. Специалист Администрации сельского поселения изготавливае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 Решение о предоставлении муниципальной услуги (либо отказе в предоставлении муниципальной услуги) принимается Главой сельского поселения на оснований решения указанной  комисси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уполномоченного органа при наличии оснований, указанных в пункте 2.10.2 настоящего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 административной процедуры принятие распоряж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Время выполнения административной процедуры 14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нованием для начала административной процедуры уведомление об оказании услуги (отказе)</w:t>
      </w:r>
    </w:p>
    <w:p>
      <w:pPr>
        <w:pStyle w:val="Style38"/>
        <w:widowControl/>
        <w:tabs>
          <w:tab w:val="clear" w:pos="708"/>
          <w:tab w:val="left" w:pos="1181" w:leader="none"/>
        </w:tabs>
        <w:spacing w:lineRule="auto" w:line="240"/>
        <w:ind w:right="98" w:hanging="0"/>
        <w:jc w:val="both"/>
        <w:rPr/>
      </w:pPr>
      <w:r>
        <w:rPr>
          <w:rStyle w:val="FontStyle47"/>
          <w:rFonts w:eastAsia="Microsoft Sans Serif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3.4.1.В случаях, если в письменном обращении не указаны фамилия застройщик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>3.4.2.В случаях, если текст письменного обращения не поддается прочтению, ответ на обращение не дается, о чем сообщается застройщику, направившему обращение, если его фамилия и почтовый адрес поддаются прочтению.</w:t>
      </w:r>
    </w:p>
    <w:p>
      <w:pPr>
        <w:pStyle w:val="Style19"/>
        <w:widowControl/>
        <w:ind w:right="96" w:firstLine="567"/>
        <w:jc w:val="both"/>
        <w:rPr/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>3.4.3.В случаях, если в письменном обращении застройщика содержится вопрос, на который застройщик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стройщиком по данному вопросу. О данном решении уведомляется застройщик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firstLine="709"/>
        <w:rPr/>
      </w:pPr>
      <w:r>
        <w:rPr>
          <w:szCs w:val="28"/>
        </w:rPr>
        <w:t>4.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и исполнением должностными лицами Администрации сельского поселения, положений настоящего Административного регламента, и принятием решений специалистами осуществляется Главой сельского поселения.                                                                              </w:t>
        <w:tab/>
        <w:t>4.2.Текущий контроль осуществляется путем проведения проверок соблюдения и исполнения ответственными муниципальными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4.3.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на основании решения Главы сельского поселения, в том числе по жалобам, поступившим в Администрацию сельского поселения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муниципальной услуги индивидуальным правовым актом (распоряжением) Администрации сельского поселения формируется комиссия, </w:t>
      </w:r>
      <w:r>
        <w:rPr>
          <w:color w:val="000000"/>
          <w:sz w:val="28"/>
          <w:szCs w:val="28"/>
        </w:rPr>
        <w:t xml:space="preserve">в состав которой включаются </w:t>
      </w:r>
      <w:r>
        <w:rPr>
          <w:sz w:val="28"/>
          <w:szCs w:val="28"/>
        </w:rPr>
        <w:t xml:space="preserve">должностные лица Администрации  сельского поселения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8. Комиссия имеет право:</w:t>
      </w:r>
    </w:p>
    <w:p>
      <w:pPr>
        <w:pStyle w:val="31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31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8.1.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8.2.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9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9.1.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ециалисты, ответственные за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2. Порядок и формы контроля за предоставлением муниципальной услуги, в том числе со стороны граждан, их объединений и организаций не предусмотрен.</w:t>
      </w:r>
    </w:p>
    <w:p>
      <w:pPr>
        <w:pStyle w:val="Western"/>
        <w:spacing w:before="115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сельского поселения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сельского поселения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Новгородской области,  муниципальными правовыми актам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ой  услугу, должностного лица органа, предоставляющего муниципальной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дминистрацию сельского поселения. Жалобы на решения, принятые Главой сельского поселения, предоставляющего муниципальной услугу, подаются в Администрацию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ой услугу, через областную государственную информационную систему «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ой услугу, должностного лица органа, предоставляющего муниципальной услугу, 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Администрацию сельского поселения подлежит рассмотрению Главой сельского поселения, в течение пятнадцати рабочих дней со дня ее регистрации, а в случае обжалования отказа Администрации сельского поселения, предоставляющей муниципальной услугу, должностного лица органа, предоставляющего муниципальной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Администрации сельского поселения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7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оровичское отделение Новгородского филиала ФГУП «Ростехинвентаризация – Федеральное БТ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Новгородская область, г. Боровичи, ул. Кузнецова д.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; 174401 </w:t>
      </w:r>
      <w:r>
        <w:rPr>
          <w:sz w:val="28"/>
          <w:szCs w:val="28"/>
        </w:rPr>
        <w:t>Новгородская область, г. Боровичи, ул. Кузнецова д.37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 4-48-98, 4-09-28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4-09-28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 -отсутствует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osinfborovichi</w:t>
        </w:r>
        <w:r>
          <w:rPr>
            <w:rStyle w:val="InternetLink"/>
            <w:sz w:val="28"/>
            <w:szCs w:val="28"/>
          </w:rPr>
          <w:t>ю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приема граждан </w:t>
      </w:r>
    </w:p>
    <w:p>
      <w:pPr>
        <w:pStyle w:val="Normal"/>
        <w:spacing w:lineRule="exact" w:line="240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ет приема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9.00 до 16.00 с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00 перерыв с 13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.00 до 14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>Новгородская обл., г.Боровичи, ул. Кузнецова,7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й адрес 174403 Новгородская обл., г.Боровичи, ул. Кузнецова,7; 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4-18-49, 4-31-36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18-49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- отсутствует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График приема граждан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прием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 9.00 до 17.00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9.00 до 17.00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1 по Новгородской области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>Новгородская обл., г.Боровичи, ул. Гоголя д. 113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; 174404 Новгородская обл., г.Боровичи, ул. Гоголя д. 113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81664)91-852, 91-851, 91-800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27-72;</w:t>
      </w:r>
    </w:p>
    <w:p>
      <w:pPr>
        <w:pStyle w:val="Normal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-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5331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График приема граждан каб№5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 8.30 до 17.30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ая, четвертая суббота месяца с 10.00 до 15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ind w:left="-540" w:right="-6" w:firstLine="54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Главе Ёгольского сельского                                                        поселения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________________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аукцион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одаже  муниципального  имущества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«_______»__________________20___г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, именуемый  далее Претендент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-6" w:firstLine="540"/>
        <w:jc w:val="both"/>
        <w:rPr/>
      </w:pPr>
      <w:r>
        <w:rPr>
          <w:sz w:val="20"/>
          <w:szCs w:val="20"/>
        </w:rPr>
        <w:t>( фамилия, имя, отчество и паспортные данные физического лица, подавшего заявку)</w:t>
      </w:r>
      <w:r>
        <w:rPr/>
        <w:t xml:space="preserve">    </w:t>
      </w:r>
    </w:p>
    <w:p>
      <w:pPr>
        <w:pStyle w:val="Normal"/>
        <w:ind w:left="-540" w:right="-6" w:firstLine="540"/>
        <w:jc w:val="both"/>
        <w:rPr/>
      </w:pPr>
      <w:r>
        <w:rPr/>
        <w:t>именуемый далее Претендент,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в лице _____________________________________________________________________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ind w:left="-540" w:right="-6" w:firstLine="540"/>
        <w:jc w:val="both"/>
        <w:rPr/>
      </w:pPr>
      <w:r>
        <w:rPr/>
        <w:t>Действующего на основании 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принимая  решение об участие в аукционе по продаже  находящегося  в  муниципальной собственности  имущества: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имущества, его основные  характеристики и местонахождение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left="-540" w:right="-6" w:firstLine="540"/>
        <w:jc w:val="both"/>
        <w:rPr/>
      </w:pPr>
      <w:r>
        <w:rPr/>
        <w:t>обязуется:</w:t>
      </w:r>
    </w:p>
    <w:p>
      <w:pPr>
        <w:pStyle w:val="Normal"/>
        <w:numPr>
          <w:ilvl w:val="0"/>
          <w:numId w:val="6"/>
        </w:numPr>
        <w:ind w:left="-540" w:right="-6" w:firstLine="540"/>
        <w:jc w:val="both"/>
        <w:rPr/>
      </w:pPr>
      <w:r>
        <w:rPr/>
        <w:t>соблюдать условия  аукциона, содержащиеся в информационном  сообщении  о проведении  аукциона, опубликованном  в газете ___________________от_________г.  № ___________</w:t>
      </w:r>
    </w:p>
    <w:p>
      <w:pPr>
        <w:pStyle w:val="Normal"/>
        <w:ind w:left="-540" w:right="-6" w:firstLine="540"/>
        <w:jc w:val="both"/>
        <w:rPr/>
      </w:pPr>
      <w:r>
        <w:rPr/>
        <w:t>а  также  порядок  проведения  аукциона, установленный  Положением  об организации   продажи  государственного  или  муниципального  имущества  на аукционе, утвержденным  постановлением  Правительства Российской Федерации  от 12 августа 2002 года № 585;</w:t>
      </w:r>
    </w:p>
    <w:p>
      <w:pPr>
        <w:pStyle w:val="Normal"/>
        <w:ind w:left="-540" w:right="-6" w:firstLine="540"/>
        <w:jc w:val="both"/>
        <w:rPr/>
      </w:pPr>
      <w:r>
        <w:rPr/>
        <w:t xml:space="preserve">2) в  случае  признания  победителем  аукциона  заключить  с Продавцом  договор  купли-продажи  не позднее  5 ( пяти)  дней после  утверждения  протокола  об итогах  аукциона  и  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уплатить  Продавцу  стоимость  имущества, установленную  по результатам  аукциона  в сроки, определяемые договором  купли-продажи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Адрес и банковские  реквизиты  Претенденты:</w:t>
      </w:r>
    </w:p>
    <w:p>
      <w:pPr>
        <w:pStyle w:val="Normal"/>
        <w:ind w:left="-540" w:right="-6" w:firstLine="540"/>
        <w:jc w:val="both"/>
        <w:rPr/>
      </w:pPr>
      <w:r>
        <w:rPr/>
        <w:t>ИНН 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Подпись (Претендента или его полномочного представителя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«___________»_______________________20___г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Заявка  принята продавцом: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час.__________мин.          «________»_________________20___г. за №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                              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                             расшифровка  подписи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>Примечание: к  настоящей  заявке Претендентом  прилагаются  следующие  документы:</w:t>
      </w:r>
    </w:p>
    <w:p>
      <w:pPr>
        <w:pStyle w:val="Normal"/>
        <w:ind w:left="-540" w:right="-6" w:firstLine="540"/>
        <w:jc w:val="both"/>
        <w:rPr/>
      </w:pPr>
      <w:r>
        <w:rPr/>
        <w:t>(юридическое лицо)</w:t>
      </w:r>
    </w:p>
    <w:p>
      <w:pPr>
        <w:pStyle w:val="Normal"/>
        <w:numPr>
          <w:ilvl w:val="0"/>
          <w:numId w:val="7"/>
        </w:numPr>
        <w:ind w:left="-540" w:right="-6" w:firstLine="540"/>
        <w:jc w:val="both"/>
        <w:rPr/>
      </w:pPr>
      <w:r>
        <w:rPr/>
        <w:t>Копии  учредительных  документов  Претендента (юридического лица), заверенные в установленном порядке: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Документ, подтверждающий  уведомление  федерального  антимонопольного органа  ( его территориального  органа) о намерении  приобрести  подлежащее  приватизации  имущество в соответствии с антимонопольным законодательством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Документы, подтверждающие  наличие (отсутствие) в уставном  капитале  Претендента  доли Российской Федерации, субъектов  Российской Федерации, муниципальных образований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Платежное поручение  с отметкой  банка  об исполнении, подтверждающее  внесение Претендентом  установленной  суммы задатка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 xml:space="preserve">Письменное  решение  соответствующего  органа  управления  Претендента </w:t>
      </w:r>
    </w:p>
    <w:p>
      <w:pPr>
        <w:pStyle w:val="Normal"/>
        <w:ind w:left="-540" w:right="-6" w:firstLine="540"/>
        <w:jc w:val="both"/>
        <w:rPr/>
      </w:pPr>
      <w:r>
        <w:rPr/>
        <w:t xml:space="preserve"> </w:t>
      </w:r>
      <w:r>
        <w:rPr/>
        <w:t>( юридического лица), разрешающее  приобретение имущества, если это необходимо  в  соответствии  с учредительными документами  Претендента  и законодательством  страны, в которой  зарегистрирован Претендент;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 xml:space="preserve">Предложение  по цене  продаваемого  на аукционе  имущества  в запечатанном  конверте- при  закрытой  форме  подачи  предложений ( может  быть  представлено  в день  подведения  итогов  аукциона). 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Иные документы, представляемые  Претендентом  в соответствии  с требованиями  законодательства  и учредительными  документами  Претендента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Подписанная  Претендентом  опись  представляемых  документов ( в 2-экземплярах).</w:t>
      </w:r>
    </w:p>
    <w:p>
      <w:pPr>
        <w:pStyle w:val="Normal"/>
        <w:numPr>
          <w:ilvl w:val="0"/>
          <w:numId w:val="2"/>
        </w:numPr>
        <w:ind w:left="-540" w:right="-6" w:firstLine="540"/>
        <w:jc w:val="both"/>
        <w:rPr/>
      </w:pPr>
      <w:r>
        <w:rPr/>
        <w:t>( физическое лицо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-540" w:right="-6" w:firstLine="540"/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/>
      </w:pPr>
      <w:r>
        <w:rPr/>
        <w:t>Платежное поручение с отметкой  банка  об исполнении  или  другой документ, подтверждающий  внесение  Претендентом установленной  суммы задатка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/>
      </w:pPr>
      <w:r>
        <w:rPr/>
        <w:t>Иные документы  в соответствии  с требованиями  законодательства;</w:t>
      </w:r>
    </w:p>
    <w:p>
      <w:pPr>
        <w:pStyle w:val="Normal"/>
        <w:numPr>
          <w:ilvl w:val="0"/>
          <w:numId w:val="4"/>
        </w:numPr>
        <w:ind w:left="-540" w:right="-6" w:firstLine="540"/>
        <w:jc w:val="both"/>
        <w:rPr>
          <w:bCs/>
          <w:sz w:val="28"/>
          <w:szCs w:val="28"/>
        </w:rPr>
      </w:pPr>
      <w:r>
        <w:rPr/>
        <w:t>Подписанная  Претендентом  опись  представляемых  документов  ( в двух экземплярах)</w:t>
      </w:r>
    </w:p>
    <w:p>
      <w:pPr>
        <w:pStyle w:val="Normal"/>
        <w:ind w:left="-540" w:right="-6" w:firstLine="540"/>
        <w:jc w:val="both"/>
        <w:rPr/>
      </w:pPr>
      <w:bookmarkStart w:id="2" w:name="_Приложение_№_1"/>
      <w:bookmarkEnd w:id="2"/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ind w:left="-540" w:right="-6" w:firstLine="540"/>
        <w:rPr>
          <w:szCs w:val="28"/>
        </w:rPr>
      </w:pPr>
      <w:r>
        <w:rPr>
          <w:szCs w:val="28"/>
        </w:rPr>
        <w:t xml:space="preserve">                   </w:t>
      </w:r>
      <w:r>
        <w:br w:type="page"/>
      </w:r>
    </w:p>
    <w:p>
      <w:pPr>
        <w:pStyle w:val="Heading3"/>
        <w:tabs>
          <w:tab w:val="clear" w:pos="708"/>
          <w:tab w:val="left" w:pos="4425" w:leader="none"/>
          <w:tab w:val="right" w:pos="9355" w:leader="none"/>
        </w:tabs>
        <w:ind w:left="-540" w:right="-6" w:firstLine="54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иложение № 3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-540" w:right="-6" w:firstLine="540"/>
        <w:jc w:val="right"/>
        <w:rPr/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Главе Ёгольского                                                         сельского поселения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реализации  преимущественного  права  на  приобрет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  права  на приобретение  арендуемого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Ёгольское сельское посе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Заявитель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 юридического лица,-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-6" w:firstLine="540"/>
        <w:jc w:val="both"/>
        <w:rPr/>
      </w:pPr>
      <w:r>
        <w:rPr/>
        <w:t>в лице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</w:t>
      </w:r>
      <w:r>
        <w:rPr>
          <w:sz w:val="20"/>
          <w:szCs w:val="20"/>
        </w:rPr>
        <w:t>( указать данные лица подписавшего заявление ( должность, Ф.И.О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и реквизиты документа на основании которого он действует: Устав, доверенность и т.п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заявляю о своем  волеизъявлении о реализации  преимущественного права на приобретение по рыночной  стоимости  арендуемого муниципального имущества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)</w:t>
      </w:r>
    </w:p>
    <w:p>
      <w:pPr>
        <w:pStyle w:val="Normal"/>
        <w:ind w:left="-540" w:right="-6" w:firstLine="540"/>
        <w:jc w:val="both"/>
        <w:rPr/>
      </w:pPr>
      <w:r>
        <w:rPr/>
        <w:t>местонахождение: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 xml:space="preserve">Условиям отнесения к категории субъектов малого и среднего  предпринимательства, установленным статьей 4 федерального закона от 24.07.2007 № 209-ФЗ « О развитии малого и среднего предпринимательства  в Российской Федерации», соответствую </w:t>
      </w:r>
    </w:p>
    <w:p>
      <w:pPr>
        <w:pStyle w:val="Normal"/>
        <w:ind w:left="-540" w:right="-6" w:firstLine="540"/>
        <w:jc w:val="both"/>
        <w:rPr/>
      </w:pPr>
      <w:r>
        <w:rPr/>
        <w:t>( согласно заявлению о соответствии арендатора условиям отнесения к категории  субъектов малого и среднего предпринимательства, установленным статьей 4 ФЗ от 24.07.2007 №209-ФЗ  « О развитии малого и среднего предпринимательства  в Российской Федерации».</w:t>
      </w:r>
    </w:p>
    <w:p>
      <w:pPr>
        <w:pStyle w:val="Normal"/>
        <w:ind w:left="-540" w:right="-6" w:firstLine="540"/>
        <w:jc w:val="both"/>
        <w:rPr/>
      </w:pPr>
      <w:r>
        <w:rPr/>
        <w:t xml:space="preserve">  </w:t>
      </w:r>
    </w:p>
    <w:p>
      <w:pPr>
        <w:pStyle w:val="Normal"/>
        <w:ind w:left="-540" w:right="-6" w:firstLine="540"/>
        <w:jc w:val="both"/>
        <w:rPr/>
      </w:pPr>
      <w:r>
        <w:rPr/>
        <w:t>Сведения о предмете выкупа  арендуемого муниципального имущества:</w:t>
      </w:r>
    </w:p>
    <w:p>
      <w:pPr>
        <w:pStyle w:val="Normal"/>
        <w:ind w:left="-540" w:right="-6" w:firstLine="540"/>
        <w:jc w:val="both"/>
        <w:rPr/>
      </w:pPr>
      <w:r>
        <w:rPr/>
        <w:t>1.Срок аренды (срок пользования муниципальным имуществом)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-540" w:right="-6" w:firstLine="540"/>
        <w:jc w:val="both"/>
        <w:rPr/>
      </w:pPr>
      <w:r>
        <w:rPr/>
        <w:tab/>
        <w:t xml:space="preserve">( </w:t>
      </w:r>
      <w:r>
        <w:rPr>
          <w:sz w:val="20"/>
          <w:szCs w:val="20"/>
        </w:rPr>
        <w:t>дата, номер (номера) договора (договоров)</w:t>
        <w:tab/>
        <w:t xml:space="preserve">                                                                        </w:t>
      </w:r>
      <w:r>
        <w:rPr/>
        <w:t>Площадь арендуемого имущества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Порядок оплаты приобретаемого арендуемого имущества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единовременно или в рассрочку, срок рассрочки оплаты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Адрес, по которому Заявителю следует направлять извещение о принятом решении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К заявке  прилагаются:</w:t>
      </w:r>
    </w:p>
    <w:p>
      <w:pPr>
        <w:pStyle w:val="Normal"/>
        <w:ind w:left="-540" w:right="-6" w:firstLine="540"/>
        <w:jc w:val="both"/>
        <w:rPr/>
      </w:pPr>
      <w:r>
        <w:rPr/>
        <w:t>- заявление о соответствии  арендатора условиям отнесения к категории  субъектов малого и среднего предпринимательства:</w:t>
      </w:r>
    </w:p>
    <w:p>
      <w:pPr>
        <w:pStyle w:val="Normal"/>
        <w:ind w:left="-540" w:right="-6" w:firstLine="540"/>
        <w:jc w:val="both"/>
        <w:rPr/>
      </w:pPr>
      <w:r>
        <w:rPr/>
        <w:t>- опись представленных документов;</w:t>
      </w:r>
    </w:p>
    <w:p>
      <w:pPr>
        <w:pStyle w:val="Normal"/>
        <w:ind w:left="-540" w:right="-6" w:firstLine="540"/>
        <w:jc w:val="both"/>
        <w:rPr/>
      </w:pPr>
      <w:r>
        <w:rPr/>
        <w:t>-иные документы, представляемые заявителем в соответствии с требованиями законодательства и учредительными документами заявителя.</w:t>
      </w:r>
    </w:p>
    <w:p>
      <w:pPr>
        <w:pStyle w:val="Normal"/>
        <w:ind w:left="-540" w:right="-6" w:firstLine="540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ind w:left="-540" w:right="-6" w:firstLine="540"/>
        <w:jc w:val="both"/>
        <w:rPr/>
      </w:pPr>
      <w:r>
        <w:rPr/>
        <w:t>-нотариально заверенные копии: учредительных документов ( с изменениями), свидетельства о внесении записи в ЕГРЮЛ о постановке на учет в налоговом органе;</w:t>
      </w:r>
    </w:p>
    <w:p>
      <w:pPr>
        <w:pStyle w:val="Normal"/>
        <w:ind w:left="-540" w:right="-6" w:firstLine="540"/>
        <w:jc w:val="both"/>
        <w:rPr/>
      </w:pPr>
      <w:r>
        <w:rPr/>
        <w:t>- решение в письменной форме  соответствующего органа управления о приобретении  имущества ( если это необходимо в соответствии с учредительными документами заявителя и законодательством  государства, в котором зарегистрирован заявитель);</w:t>
      </w:r>
    </w:p>
    <w:p>
      <w:pPr>
        <w:pStyle w:val="Normal"/>
        <w:ind w:left="-540" w:right="-6" w:firstLine="540"/>
        <w:jc w:val="both"/>
        <w:rPr/>
      </w:pPr>
      <w:r>
        <w:rPr/>
        <w:t>- надлежащим образом оформленные и заверенные документы, подтверждающие  полномочия  органов управления и должностных лиц  заявителя.</w:t>
      </w:r>
    </w:p>
    <w:p>
      <w:pPr>
        <w:pStyle w:val="Normal"/>
        <w:ind w:left="-540" w:right="-6" w:firstLine="540"/>
        <w:jc w:val="both"/>
        <w:rPr/>
      </w:pPr>
      <w:r>
        <w:rPr/>
        <w:t xml:space="preserve">Предприниматели, осуществляющие  свою деятельность  без  образования  юридического  лица, дополнительно представляют: </w:t>
      </w:r>
    </w:p>
    <w:p>
      <w:pPr>
        <w:pStyle w:val="Normal"/>
        <w:ind w:left="-540" w:right="-6" w:firstLine="540"/>
        <w:jc w:val="both"/>
        <w:rPr/>
      </w:pPr>
      <w:r>
        <w:rPr/>
        <w:t>- копию документа удостоверяющего  личность, заверенные  копии: свидетельства о государственной регистрации и свидетельства о постановке на учет в налоговом  органе.</w:t>
      </w:r>
    </w:p>
    <w:p>
      <w:pPr>
        <w:pStyle w:val="Normal"/>
        <w:ind w:left="-540" w:right="-6" w:firstLine="540"/>
        <w:jc w:val="both"/>
        <w:rPr/>
      </w:pPr>
      <w:r>
        <w:rPr/>
        <w:t>В  случае  подачи  заявления представителем заявителя  предъявляется  надлежащим образом оформленная доверенность;</w:t>
      </w:r>
    </w:p>
    <w:p>
      <w:pPr>
        <w:pStyle w:val="Normal"/>
        <w:ind w:left="-540" w:right="-6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Подпись  Заявителя ( его полномочного  представителя)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(____________________)телефон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Ф.И.О., должность)                                   (подпись)                                      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«_______»______________________20___г                М.П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дата подачи заявления)</w:t>
      </w:r>
    </w:p>
    <w:p>
      <w:pPr>
        <w:pStyle w:val="Heading3"/>
        <w:tabs>
          <w:tab w:val="clear" w:pos="708"/>
          <w:tab w:val="left" w:pos="4305" w:leader="none"/>
          <w:tab w:val="right" w:pos="9895" w:leader="none"/>
        </w:tabs>
        <w:ind w:left="-540" w:right="-6"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both"/>
        <w:rPr/>
      </w:pPr>
      <w:r>
        <w:rPr/>
        <w:tab/>
        <w:t xml:space="preserve">         </w:t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Heading3"/>
        <w:tabs>
          <w:tab w:val="clear" w:pos="708"/>
          <w:tab w:val="left" w:pos="4455" w:leader="none"/>
          <w:tab w:val="right" w:pos="9355" w:leader="none"/>
        </w:tabs>
        <w:ind w:left="-540" w:right="-6" w:firstLine="540"/>
        <w:jc w:val="right"/>
        <w:rPr/>
      </w:pPr>
      <w:r>
        <w:rPr/>
        <w:t xml:space="preserve">                                                            </w:t>
      </w:r>
      <w:r>
        <w:rPr>
          <w:szCs w:val="28"/>
        </w:rPr>
        <w:t xml:space="preserve">Приложение № 4                                                              </w:t>
      </w:r>
    </w:p>
    <w:p>
      <w:pPr>
        <w:pStyle w:val="Normal"/>
        <w:ind w:left="-540" w:right="-6" w:firstLine="5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лаве Ёгольского сельского</w:t>
      </w:r>
    </w:p>
    <w:p>
      <w:pPr>
        <w:pStyle w:val="Normal"/>
        <w:ind w:left="-540" w:right="-6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 соответствии  арендатора условиям  отнесения к категории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статьей 4 федерального закона от 24.07.2007 № 209-ФЗ « О развитии малого и среднего предпринимательства  в Российской Федерации»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  <w:t>Заявитель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 для юридических лиц- полное наименование юридического лица,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едпринимателей, осуществляющих свою деятельность без образования юридического лица,-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</w:t>
      </w:r>
      <w:r>
        <w:rPr>
          <w:sz w:val="20"/>
          <w:szCs w:val="20"/>
        </w:rPr>
        <w:t>( указать данные лица подписавшего  заявление ( должность, Ф.И.О.)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 xml:space="preserve"> </w:t>
      </w:r>
      <w:r>
        <w:rPr>
          <w:sz w:val="20"/>
          <w:szCs w:val="20"/>
        </w:rPr>
        <w:t>и  реквизиты  документа на основании  которого он действует: Устав, доверенность и т.п.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сообщаю, что условиям отнесения к категории субъектов малого и среднего предпринимательства,   установленным статьей 4 федерального закона от 24.07.2007 № 209-ФЗ « О развитии малого и среднего предпринимательства  в Российской Федерации»,</w:t>
      </w:r>
    </w:p>
    <w:p>
      <w:pPr>
        <w:pStyle w:val="Normal"/>
        <w:ind w:left="-540" w:right="-6" w:firstLine="540"/>
        <w:jc w:val="both"/>
        <w:rPr/>
      </w:pPr>
      <w:r>
        <w:rPr/>
        <w:t>соответствую  и подтверждаю  документально ( подтвердить документально  все сведения, предусмотренные  статьей 4  вышеуказанного закона):</w:t>
      </w:r>
    </w:p>
    <w:p>
      <w:pPr>
        <w:pStyle w:val="Normal"/>
        <w:numPr>
          <w:ilvl w:val="0"/>
          <w:numId w:val="9"/>
        </w:numPr>
        <w:ind w:left="-540" w:right="-6" w:firstLine="540"/>
        <w:jc w:val="both"/>
        <w:rPr/>
      </w:pPr>
      <w:r>
        <w:rPr/>
        <w:t>Выписка  из единого  государственного реестра  юридических лиц. В случае  если доля  участия  одного  или нескольких  юридических лиц (складочном) капитале</w:t>
      </w:r>
    </w:p>
    <w:p>
      <w:pPr>
        <w:pStyle w:val="Normal"/>
        <w:ind w:left="-540" w:right="-6" w:firstLine="540"/>
        <w:jc w:val="both"/>
        <w:rPr/>
      </w:pPr>
      <w:r>
        <w:rPr/>
        <w:t>(паевом  фонде)  заявителя превышает  двадцать пять  процентов, предоставляется  также выписка из Единого государственного реестра юридических лиц на каждое такое юридическое лицо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 для юридических лиц- суммарная доля  участия Российской Федерации, субъектов Российской Федерации, муниципальтных образований, иностранных юридических лиц, иностранных граждан, общественных и религиозных организаций ( объединений), благотворительных и иных фондов  в уставном ( складочном) капитале (паевом фонде) указанных юридических лиц не должна превышать  двадцать пять  процентов (за искючением активов акционерных инвестиционных фондов  и закрытых  паевых инвестиционных  фондов), доля участия, принадлежащая одному или нескольким  юридическим лицам, не являющимся субъектами  малого и среднего предпринимательства, не должна  превышать двадцать пять процентов)</w:t>
      </w:r>
    </w:p>
    <w:p>
      <w:pPr>
        <w:pStyle w:val="Normal"/>
        <w:numPr>
          <w:ilvl w:val="0"/>
          <w:numId w:val="3"/>
        </w:numPr>
        <w:ind w:left="-540" w:right="-6" w:firstLine="540"/>
        <w:jc w:val="both"/>
        <w:rPr/>
      </w:pPr>
      <w:r>
        <w:rPr/>
        <w:t>Копия Сведений о среднесписочной численности за предшествующий календарный год по форме по КНД 1110018, утвержденной приказом ФНС « Об утверждении  формы сведений о среднесписочной  численности работников за предшествующий календарный год» №ММ-3-25/174 от 29.03.2007г. (с отметкой налоговой инспекции)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(средняя  численность работников  за предшествующий календарный год не должна превышать  следующие предельные значения  средней численности работников для каждой категории субъектов  малого и среднего  предпринимательства: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до ста человек включительно для малых предприятий; среди малых предприятий  выделяются микропредприятия- до пятнадцати человек)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 xml:space="preserve">3.1) для юридических лиц: </w:t>
      </w:r>
    </w:p>
    <w:p>
      <w:pPr>
        <w:pStyle w:val="Normal"/>
        <w:ind w:left="-540" w:right="-6" w:firstLine="540"/>
        <w:jc w:val="both"/>
        <w:rPr/>
      </w:pPr>
      <w:r>
        <w:rPr/>
        <w:t>Отчет о прибылях и убытках за предшествующий финансовый год по форме №2,утвержденный Приказом Минфина РФ « О формах  бухгалтерской отчетности  предприятий» от 22.07.2003 № 67н с отметкой налоговой инспекции ( для организаций, применяющих  общий режим налогообложения и организаций, уплачивающих  единый  налог на вмененный доход);</w:t>
      </w:r>
    </w:p>
    <w:p>
      <w:pPr>
        <w:pStyle w:val="Normal"/>
        <w:ind w:left="-540" w:right="-6" w:firstLine="540"/>
        <w:jc w:val="both"/>
        <w:rPr/>
      </w:pPr>
      <w:r>
        <w:rPr/>
        <w:t>Копия уведомления о возможности  применения  упрощенной системы  налогообложения  по форме № 26.2-2 утвержденной Приказом МНС России « Об утверждении форм документов для применения  упрощенной системы  налогообложения» от 19.09.2002 г. № ВГ- 3-22/495 ( для организаций, применяющих упрощенную систему  налогообложения.</w:t>
      </w:r>
    </w:p>
    <w:p>
      <w:pPr>
        <w:pStyle w:val="Normal"/>
        <w:ind w:left="-540" w:right="-6" w:firstLine="540"/>
        <w:jc w:val="both"/>
        <w:rPr/>
      </w:pPr>
      <w:r>
        <w:rPr/>
        <w:t>3.2.) для индивидуальных  предпринимателей: справка о размере выручки за предшествующий год).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ручка  от реализации  товаров ( работ, услуг) без учета  налога на добавленную  стоимость  или балансовая  стоимость активов ( остаточная стоимость основных средств и нематериальных  активов) за предшествующий календарный год не должна  превышать  предельные значения, установленные  Правительством Российской Федерации для каждой категории  субъектов малого и среднего предпринимательства.</w:t>
      </w:r>
    </w:p>
    <w:p>
      <w:pPr>
        <w:pStyle w:val="Normal"/>
        <w:ind w:left="-540" w:right="-6" w:firstLine="540"/>
        <w:jc w:val="both"/>
        <w:rPr/>
      </w:pPr>
      <w:r>
        <w:rPr/>
        <w:t>Документы, необходимые для предоставления муниципальной услуги, предоставляются в соответствии  с действующим законодательством.</w:t>
      </w:r>
    </w:p>
    <w:p>
      <w:pPr>
        <w:pStyle w:val="Normal"/>
        <w:ind w:left="-540" w:right="-6" w:firstLine="540"/>
        <w:jc w:val="both"/>
        <w:rPr/>
      </w:pPr>
      <w:r>
        <w:rPr/>
        <w:t>Адрес, по которому Заявителю  следует  направлять  извещение о принятом решении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Подпись Заявителя (его полномочного лица)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(___________________)телефон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 подачи заявления)     (подпись)                                          ________________________________</w:t>
      </w:r>
    </w:p>
    <w:p>
      <w:pPr>
        <w:pStyle w:val="Normal"/>
        <w:ind w:left="-540" w:right="-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" w:firstLine="540"/>
        <w:jc w:val="both"/>
        <w:rPr/>
      </w:pPr>
      <w:r>
        <w:rPr/>
        <w:t>«__________»________________20___г.             М.П.</w:t>
      </w:r>
    </w:p>
    <w:p>
      <w:pPr>
        <w:pStyle w:val="Normal"/>
        <w:tabs>
          <w:tab w:val="clear" w:pos="708"/>
          <w:tab w:val="left" w:pos="5520" w:leader="none"/>
        </w:tabs>
        <w:ind w:left="-540" w:right="-6" w:firstLine="540"/>
        <w:jc w:val="both"/>
        <w:rPr/>
      </w:pPr>
      <w:r>
        <w:rPr/>
        <w:tab/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-540" w:right="-6" w:firstLine="54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5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ИЛИ ЕГО ДОЛЖНОСТНОГО ЛИЦА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Наименование 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министрации  сельского поселения)       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(подпись   руководителя    юридического     лица,  физического лица)</w:t>
      </w:r>
    </w:p>
    <w:p>
      <w:pPr>
        <w:pStyle w:val="Normal"/>
        <w:tabs>
          <w:tab w:val="clear" w:pos="708"/>
          <w:tab w:val="left" w:pos="3900" w:leader="none"/>
        </w:tabs>
        <w:ind w:left="-540" w:right="-6" w:firstLine="540"/>
        <w:jc w:val="both"/>
        <w:rPr/>
      </w:pPr>
      <w:r>
        <w:rPr/>
        <w:tab/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ind w:left="-540" w:right="-6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br w:type="page"/>
      </w:r>
    </w:p>
    <w:p>
      <w:pPr>
        <w:pStyle w:val="Heading3"/>
        <w:tabs>
          <w:tab w:val="clear" w:pos="708"/>
          <w:tab w:val="center" w:pos="5037" w:leader="none"/>
          <w:tab w:val="right" w:pos="9355" w:leader="none"/>
        </w:tabs>
        <w:ind w:left="-540" w:right="-6"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 6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ind w:left="-540"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6" w:firstLine="540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или не удовлетворена полностью или частично)</w:t>
      </w:r>
    </w:p>
    <w:p>
      <w:pPr>
        <w:pStyle w:val="Normal"/>
        <w:ind w:left="-540" w:right="-6" w:firstLine="540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left="-540" w:right="-6" w:firstLine="540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</w:r>
    </w:p>
    <w:p>
      <w:pPr>
        <w:pStyle w:val="Normal"/>
        <w:spacing w:lineRule="exact" w:line="240"/>
        <w:ind w:left="-540" w:right="-6" w:firstLine="540"/>
        <w:jc w:val="both"/>
        <w:rPr/>
      </w:pPr>
      <w:r>
        <w:rPr/>
        <w:t xml:space="preserve">________________________________________________________________________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left="-540" w:right="-6" w:firstLine="540"/>
        <w:jc w:val="both"/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4425" w:leader="none"/>
        </w:tabs>
        <w:ind w:left="-540" w:right="-6"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 № 7</w:t>
      </w:r>
    </w:p>
    <w:p>
      <w:pPr>
        <w:pStyle w:val="ConsPlusNormal"/>
        <w:widowControl/>
        <w:ind w:left="-540" w:right="-6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left="-540" w:right="-6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left="-540"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 и заключения договора  купли- продажи  муниципального имущества по результатам  аукциона и конкурса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 сельского поселения, распоряжения Администрации сельского поселения  о продаже муниципального имущества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9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сообщение о проведении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14414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5pt,11.35pt" to="228.65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1003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7.9pt" to="198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/>
      </w:pPr>
      <w:r>
        <w:rPr/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(конкурса). Определение  победителя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.3pt" to="19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отокола  об  итогах  аукциона (конкурса)</w:t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09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.85pt" to="228.6pt,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договора  купли- продажи  муниципального имущества 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0" cy="3943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198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40" w:right="-6"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 договора  купли-продажи Главой   Кончанско-Суворовского сельского поселения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-266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-2.1pt" to="194.9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40" w:right="-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 об итогах  аукциона</w:t>
            </w:r>
          </w:p>
        </w:tc>
      </w:tr>
    </w:tbl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0" cy="2908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ConsPlusNormal"/>
        <w:widowControl/>
        <w:ind w:left="-540" w:right="-6"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>
                <w:sz w:val="28"/>
                <w:szCs w:val="28"/>
              </w:rPr>
            </w:pPr>
            <w:bookmarkStart w:id="3" w:name="_Приложение_№_2"/>
            <w:bookmarkEnd w:id="3"/>
            <w:r>
              <w:rPr>
                <w:sz w:val="28"/>
                <w:szCs w:val="28"/>
              </w:rPr>
              <w:t>Направление  договора купли-продажи  победителю  аукциона (конкурса) на подпись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540" w:right="-6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№8                                                                                          </w:t>
      </w:r>
    </w:p>
    <w:p>
      <w:pPr>
        <w:pStyle w:val="ConsPlusNormal"/>
        <w:widowControl/>
        <w:ind w:left="-540"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" w:firstLine="540"/>
        <w:jc w:val="both"/>
        <w:rPr/>
      </w:pPr>
      <w:r>
        <w:rPr/>
      </w:r>
    </w:p>
    <w:p>
      <w:pPr>
        <w:pStyle w:val="Normal"/>
        <w:ind w:left="-540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ind w:left="-540"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заключения  договора купли- продажи  арендуемого  имущества в порядке  реализации  преимущественного  права  арендаторов на приобретение арендуемого имущества</w:t>
      </w:r>
    </w:p>
    <w:p>
      <w:pPr>
        <w:pStyle w:val="Normal"/>
        <w:ind w:left="-540"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Субъект малого и среднего  предпринимательства  направляет  заявление  о преимущественном  праве  на приобретение арендуемого имущества в адрес Главы     Ёгольского    сельского  поселения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137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6865</wp:posOffset>
                      </wp:positionV>
                      <wp:extent cx="0" cy="2184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4.95pt" to="108pt,4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нятие  решения  о соответствии  заявителя установленным  критериям, дающим  преимущественное  право  на   приобретение  арендуемого  имущест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2pt" to="3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7.3pt" to="102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 соответствует установленным критерия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467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3pt" to="93.6pt,4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ь не соответствует   установленным критериям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Проведение  оценки  имущества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Подготовка решения  об условиях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351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3pt" to="102.6pt,2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иватизации и подписа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Направление  письменного  ответа  заявителю  с указанием  причин  отказа  в реализации  преимущественного  пра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-7391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-58.2pt" to="315.6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-533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-4.2pt" to="311.6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 xml:space="preserve">Подготовка и направление  Заявителю  проектов договоров  купли-продажи и тре6ования  о  погашении  задолженности   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9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Заявитель  направляет  в Администрацию сельского поселения письменное  согласие  на заключение договора купли-продажи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 xml:space="preserve">Заявитель  не направляет  письменного согласия в Администрацию сельского поселения, либо  не оплачивает задолженность 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3454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13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1.05pt" to="311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ind w:left="-540" w:right="-6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1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1689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0.7pt" to="93.6pt,7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писание договора  Главой сельского  посе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6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Заявитель утрачивает преимущественное право на приобретение арендуемого  имущества</w:t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w:rPr/>
        <w:t xml:space="preserve">                             </w:t>
      </w:r>
    </w:p>
    <w:p>
      <w:pPr>
        <w:pStyle w:val="Normal"/>
        <w:ind w:left="-540" w:right="-6" w:firstLine="54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Направление договора  купли- продажи на подпись  покупателю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6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180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6" w:firstLine="540"/>
              <w:jc w:val="both"/>
              <w:rPr/>
            </w:pPr>
            <w:r>
              <w:rPr/>
              <w:t>Государственная  регистрация  перехода  права  собственности</w:t>
            </w:r>
          </w:p>
          <w:p>
            <w:pPr>
              <w:pStyle w:val="Normal"/>
              <w:ind w:left="-540" w:right="-6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6" w:firstLine="540"/>
        <w:jc w:val="center"/>
        <w:rPr>
          <w:b/>
          <w:b/>
        </w:rPr>
      </w:pPr>
      <w:bookmarkStart w:id="4" w:name="_Приложение_№_6"/>
      <w:bookmarkStart w:id="5" w:name="_Приложение_№_7"/>
      <w:bookmarkEnd w:id="4"/>
      <w:bookmarkEnd w:id="5"/>
      <w:r>
        <w:rPr>
          <w:b/>
        </w:rPr>
        <w:t xml:space="preserve">                       </w:t>
      </w:r>
    </w:p>
    <w:p>
      <w:pPr>
        <w:pStyle w:val="Normal"/>
        <w:ind w:left="-540" w:right="-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6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infborovichi&#1102;@mail.ru" TargetMode="External"/><Relationship Id="rId4" Type="http://schemas.openxmlformats.org/officeDocument/2006/relationships/hyperlink" Target="http://www.r53.nalog.ru/" TargetMode="External"/><Relationship Id="rId5" Type="http://schemas.openxmlformats.org/officeDocument/2006/relationships/hyperlink" Target="mailto:i5331@m31.r53.nalo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1:00Z</dcterms:created>
  <dc:creator>taz</dc:creator>
  <dc:description/>
  <cp:keywords/>
  <dc:language>en-US</dc:language>
  <cp:lastModifiedBy>user</cp:lastModifiedBy>
  <cp:lastPrinted>2012-02-06T15:19:00Z</cp:lastPrinted>
  <dcterms:modified xsi:type="dcterms:W3CDTF">2013-02-18T12:14:00Z</dcterms:modified>
  <cp:revision>220</cp:revision>
  <dc:subject/>
  <dc:title>                                   </dc:title>
</cp:coreProperties>
</file>