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.08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 от 23.12.2020 № 14 «</w:t>
      </w:r>
      <w:r>
        <w:rPr/>
        <w:t>О бюджете Ёгольского сельского поселения на 2021 год и на плановый период 2022 и 2023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3.12.2020 г № 14  «О бюджете Ёгольского сельского поселения на 2021 год и на плановый период 2022 и 2023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1 год и на плановый период 2022-2023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1 год в сумме 8407,7  рублей и на плановый период 2022-2023 гг. в сумме 6257,45 тыс. рублей, 6291,6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1 год в сумме 8731,8 тыс.руб. и на плановый период 2022 г. в сумме 6257,45 тыс. рублей, в том числе условно утвержденные расходы в сумме ( 2,5 % от расходов) 126,6 тыс. рублей и на 2023 г. в сумме 6291,65 тыс. рублей, в том числе условно утвержденные расходы в сумме (  5  % от расходов) 254,7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eastAsia="Arial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1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24,1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Изложить приложение 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1-2023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5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 законодательству для выполнения отдельных полномоч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, направленные на борьбу с борщевиком Сосновско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1-2023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5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 на реализацию проекта территориальных общественных самоуправлений гражда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, направленные на борьбу с борщевиком Сосновск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6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нак Знак3"/>
    <w:qFormat/>
    <w:rPr>
      <w:sz w:val="28"/>
      <w:lang w:val="en-US" w:bidi="ar-SA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color w:val="000000"/>
      <w:sz w:val="28"/>
      <w:szCs w:val="24"/>
      <w:lang w:val="en-US" w:bidi="ar-SA"/>
    </w:rPr>
  </w:style>
  <w:style w:type="character" w:styleId="Style11">
    <w:name w:val="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1-08-20T14:07:00Z</cp:lastPrinted>
  <dcterms:modified xsi:type="dcterms:W3CDTF">2021-08-20T11:07:00Z</dcterms:modified>
  <cp:revision>137</cp:revision>
  <dc:subject/>
  <dc:title>Проект                                                                                                    </dc:title>
</cp:coreProperties>
</file>