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12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30"/>
          <w:szCs w:val="30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2 год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Ёгольского сельского поселения</w:t>
        <w:br/>
        <w:t>Совет депутатов Ёгольского сельского поселения.</w:t>
        <w:br/>
        <w:t>Решил:</w:t>
        <w:br/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2 год лицам, замещающим муниципальные должности, осуществляющим свою деятельность на постоянной (штатной) основе и муниципальным служащим Ёголь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Н.В. Герасим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531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12-22T11:42:00Z</cp:lastPrinted>
  <dcterms:modified xsi:type="dcterms:W3CDTF">2021-12-22T08:42:00Z</dcterms:modified>
  <cp:revision>192</cp:revision>
  <dc:subject/>
  <dc:title/>
</cp:coreProperties>
</file>