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9588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 xml:space="preserve">Российская Федерация            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.08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 квартал 2021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2 квартал 2021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2 квартал 2021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8.2021 г. № 41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2 квартал 2021 года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1 г. 324017,40 ру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ило итого 299093,97 руб.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299093,97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100879,61 руб., из них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48379,61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20500,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Выполнение кадастровых работ- 32000,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таток дорожного фонда на 01.07.2021 год 522231,76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8-20T12:35:00Z</cp:lastPrinted>
  <dcterms:modified xsi:type="dcterms:W3CDTF">2021-08-20T09:35:00Z</dcterms:modified>
  <cp:revision>234</cp:revision>
  <dc:subject/>
  <dc:title/>
</cp:coreProperties>
</file>