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9906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.12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 бюджете Ёгольского сельского поселения на 2022 год и</w:t>
      </w:r>
    </w:p>
    <w:p>
      <w:pPr>
        <w:pStyle w:val="31"/>
        <w:jc w:val="center"/>
        <w:rPr/>
      </w:pPr>
      <w:r>
        <w:rPr/>
        <w:t>на плановый период 2023 и 2024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jc w:val="both"/>
        <w:rPr/>
      </w:pPr>
      <w:r>
        <w:rPr/>
        <w:t>1. Утвердить основные характеристики бюджета Ёгольского сельского поселения на 2022 год и на плановый период 2023-2024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2 год в сумме 7262,9 тыс. рублей и на плановый период 2022-2023 гг. в сумме 6055,6 тыс. рублей, 6034,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2 год в сумме 7262,9 тыс. рублей и на плановый период 2023 г. в сумме 6055,6 тыс. рублей, в том числе условно утвержденные расходы в сумме ( 2,5 % от расходов) 140,3 тыс. рублей и на 2023 г. в сумме 6034,4 тыс. рублей, в том числе условно утвержденные расходы в сумме (  5  % от расходов) 244,2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-2024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2 год и плановый период 2023 - 2024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 источники внутреннего финансирования дефицита бюджета Ёгольского сельского поселения на 2022-2024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становить верхний предел муниципального внутреннего долга Ёгольского сельского поселения  на 1 января 2023 года в сумме 0,00 тыс. рублей, на 1 января 2024 года в сумме 0,00 тыс. рублей, на 1 января 2025 года в сумме 0,00 тыс. рублей, в том числе верхний предел муниципального долга Ёгольского сельского поселения по муниципальным гарантиям на 1 января 2023 года в сумме 0,00 тыс. рублей, на 1 января 2024 года в сумме 0,00 тыс. рублей, на 1 января 2025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становить, что в 2022 году и плановом периоде 2023 и 2024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9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0. Утвердить объем межбюджетных трансфертов, получаемых из других бюджетов бюджетной системы Российской Федерации на 2022 год в сумме 5274,68 тыс.руб., на плановый период 2023 год в сумме 4056,75 тыс. рублей., на 2024 год в сумме 4010,15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 Установить в 2022-2024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Установить размер единовременной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2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2 год в сумме 48,0 тыс.руб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4.  Утвердить объем бюджетных ассигнований Дорожного фонда Ёгольского сельского поселения на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2186,1 тыс. рублей и на плановый период 2023 год 1679,4 тыс. рублей, на 2023 год 1693,0 тыс. рублей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становить размер резервного фонда Администрации Ёгольского сельского поселения на 2022 год в сумме 10,0 тыс. рублей и на плановый период 2023 год 10,0 тыс. рублей, на 2024 год 10,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1875"/>
        <w:gridCol w:w="1080"/>
        <w:gridCol w:w="1080"/>
        <w:gridCol w:w="1260"/>
      </w:tblGrid>
      <w:tr>
        <w:trPr>
          <w:trHeight w:val="1020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 60  от 22.12.2021 г 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2-2024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2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4,35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88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9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88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4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,1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4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5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10,1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60,0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2 02999 10 7152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1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 xml:space="preserve">на 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1,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2.12.2021 № 6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2-2024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5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3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,7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20-2022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2.12.2021  № 6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2-2024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3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0-2022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0-2022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0-2022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4,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2.12.2021 № 60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2-2024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2.12.2021 № 60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2-2024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6:00Z</dcterms:created>
  <dc:creator>Пользователь</dc:creator>
  <dc:description/>
  <dc:language>en-US</dc:language>
  <cp:lastModifiedBy>HP</cp:lastModifiedBy>
  <cp:lastPrinted>2021-12-22T11:46:00Z</cp:lastPrinted>
  <dcterms:modified xsi:type="dcterms:W3CDTF">2021-12-23T08:36:00Z</dcterms:modified>
  <cp:revision>2</cp:revision>
  <dc:subject/>
  <dc:title>Проект</dc:title>
</cp:coreProperties>
</file>