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1524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1 № 61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внесении изменений в решение Совета депутатов Ёгольского  сельского поселения Боровичского района Новгородской области от 28.04.2020 № 212  «Об утверждении Положения о сообщении лицами, замещающими муниципальные должности, муниципальными служащими, служащими в Ёголь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приведения муниципальных правовых актов в соответствие с действующим законодательством, рассмотрев Требование Боровичской межрайонной прокуратуры Новгородской области об изменении нормативного правового акта с целью исключения выявленных коррупциогенных факторов, руководствуясь постановлением Правительства Российской Федерации от 9 января 2014 года № 10 (в редакции от 12.10.2015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депутатов Ёголь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Внести следующие изменения в  Положение о  сообщении лицами, замещающими муниципальные должности, муниципальными служащими, служащими в Ёголь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 решением Совета депутатов Ёгольского  сельского поселени</w:t>
      </w:r>
      <w:r>
        <w:rPr>
          <w:sz w:val="28"/>
          <w:szCs w:val="28"/>
        </w:rPr>
        <w:t>я Боровичского района Новгородской области от 28.04.2020 № 212  (далее – Положение):</w:t>
      </w:r>
    </w:p>
    <w:p>
      <w:pPr>
        <w:pStyle w:val="Normal"/>
        <w:numPr>
          <w:ilvl w:val="1"/>
          <w:numId w:val="2"/>
        </w:numPr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 Положения после слова «Подарок»  дополнить следующими словами: «в течение 5 рабочих дней с даты определения стоимости,»;</w:t>
      </w:r>
    </w:p>
    <w:p>
      <w:pPr>
        <w:pStyle w:val="Normal"/>
        <w:numPr>
          <w:ilvl w:val="1"/>
          <w:numId w:val="2"/>
        </w:numPr>
        <w:spacing w:before="240" w:after="0"/>
        <w:ind w:left="0" w:firstLine="567"/>
        <w:jc w:val="both"/>
        <w:rPr/>
      </w:pPr>
      <w:r>
        <w:rPr>
          <w:sz w:val="28"/>
          <w:szCs w:val="28"/>
        </w:rPr>
        <w:t>пункт 11 Положения после слов «Ответственное должностное лицо Администрации Ёгольского поселения,»  дополнить следующими словами: «в течение 5 рабочих дней с даты определения стоимости,».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Н.В.Герасимова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0" w:right="-1"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1:00Z</dcterms:created>
  <dc:creator>Администрация</dc:creator>
  <dc:description/>
  <cp:keywords/>
  <dc:language>en-US</dc:language>
  <cp:lastModifiedBy>ЗАМ</cp:lastModifiedBy>
  <cp:lastPrinted>2021-12-22T12:06:00Z</cp:lastPrinted>
  <dcterms:modified xsi:type="dcterms:W3CDTF">2021-12-22T09:06:00Z</dcterms:modified>
  <cp:revision>7</cp:revision>
  <dc:subject/>
  <dc:title/>
</cp:coreProperties>
</file>