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240" w:before="240" w:after="6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jc w:val="center"/>
        <w:rPr/>
      </w:pPr>
      <w:r>
        <w:rPr/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jc w:val="center"/>
        <w:rPr>
          <w:szCs w:val="28"/>
        </w:rPr>
      </w:pPr>
      <w:r>
        <w:rPr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60"/>
        <w:jc w:val="center"/>
        <w:rPr/>
      </w:pPr>
      <w:r>
        <w:rPr/>
        <w:t>Р Е Ш Е Н И 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8.12.2021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Совета депутатов Ёгольского сельского</w:t>
      </w:r>
    </w:p>
    <w:p>
      <w:pPr>
        <w:pStyle w:val="32"/>
        <w:jc w:val="center"/>
        <w:rPr/>
      </w:pPr>
      <w:r>
        <w:rPr>
          <w:szCs w:val="28"/>
        </w:rPr>
        <w:t>поселения от 23.12.2020 № 14 «</w:t>
      </w:r>
      <w:r>
        <w:rPr/>
        <w:t>О бюджете Ёгольского сельского поселения на 2021 год и на плановый период 2022 и 2023 годов</w:t>
      </w:r>
      <w:r>
        <w:rPr>
          <w:szCs w:val="28"/>
        </w:rPr>
        <w:t>»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 Ёгольского сельского поселения                                  РЕШИЛ:</w:t>
      </w:r>
    </w:p>
    <w:p>
      <w:pPr>
        <w:pStyle w:val="TextBodyIndent"/>
        <w:spacing w:before="120" w:after="0"/>
        <w:ind w:firstLine="539"/>
        <w:rPr/>
      </w:pPr>
      <w:r>
        <w:rPr/>
        <w:t>1. Внести изменения в решение Совета депутатов Ёгольского сельского поселения от 23.12.2020 г № 14  «О бюджете Ёгольского сельского поселения на 2021 год и на плановый период 2022 и 2023 годов»</w:t>
      </w:r>
    </w:p>
    <w:p>
      <w:pPr>
        <w:pStyle w:val="TextBodyIndent"/>
        <w:spacing w:before="120" w:after="0"/>
        <w:ind w:firstLine="539"/>
        <w:rPr/>
      </w:pPr>
      <w:r>
        <w:rPr/>
        <w:t xml:space="preserve"> </w:t>
      </w:r>
      <w:r>
        <w:rPr/>
        <w:t>1.1 Изложить подпункт 1.1 пункта 1 в редакции:</w:t>
      </w:r>
    </w:p>
    <w:p>
      <w:pPr>
        <w:pStyle w:val="TextBodyIndent"/>
        <w:spacing w:before="120" w:after="0"/>
        <w:ind w:firstLine="539"/>
        <w:rPr/>
      </w:pPr>
      <w:r>
        <w:rPr/>
        <w:t>1. Утвердить основные характеристики бюджета Ёгольского сельского поселения на 2021 год и на плановый период 2022-2023 гг. 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1 прогнозируемый общий объем доходов бюджета Ёгольского сельского поселения на 2021 год в сумме 8706,4  рублей и на плановый период 2022-2023 гг. в сумме 6257,45 тыс. рублей, 6291,65 тыс. рублей 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Ёгольского сельского поселения на 2021 год в сумме 9291,4 тыс.руб. и на плановый период 2022 г. в сумме 6257,45 тыс. рублей, в том числе условно утвержденные расходы в сумме ( 2,5 % от расходов) 126,6 тыс. рублей и на 2023 г. в сумме 6291,65 тыс. рублей, в том числе условно утвержденные расходы в сумме (  5  % от расходов) 254,7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2. Утвердить поступление доходов в бюджет на </w:t>
      </w:r>
      <w:r>
        <w:rPr>
          <w:rFonts w:cs="Times New Roman" w:ascii="Times New Roman" w:hAnsi="Times New Roman"/>
          <w:sz w:val="28"/>
          <w:szCs w:val="28"/>
        </w:rPr>
        <w:t>2021год и на плановый период 2022-2023 гг.</w:t>
      </w:r>
      <w:r>
        <w:rPr>
          <w:rFonts w:cs="Times New Roman" w:ascii="Times New Roman" w:hAnsi="Times New Roman"/>
          <w:sz w:val="28"/>
        </w:rPr>
        <w:t xml:space="preserve"> согласно приложению 2 к настоящему решению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3. Утвердить  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</w:t>
      </w:r>
      <w:r>
        <w:rPr>
          <w:rFonts w:cs="Times New Roman" w:ascii="Times New Roman" w:hAnsi="Times New Roman"/>
          <w:sz w:val="28"/>
          <w:szCs w:val="28"/>
        </w:rPr>
        <w:t>2021 год и на плановый период 2022-2023 гг.</w:t>
      </w:r>
      <w:r>
        <w:rPr>
          <w:rFonts w:cs="Times New Roman" w:ascii="Times New Roman" w:hAnsi="Times New Roman"/>
          <w:sz w:val="28"/>
        </w:rPr>
        <w:t xml:space="preserve"> согласно приложению 3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eastAsia="Arial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4. Утвердить  ведомственную структуру расходов бюджета на </w:t>
      </w:r>
      <w:r>
        <w:rPr>
          <w:rFonts w:cs="Times New Roman" w:ascii="Times New Roman" w:hAnsi="Times New Roman"/>
          <w:sz w:val="28"/>
          <w:szCs w:val="28"/>
        </w:rPr>
        <w:t>2021 год и на плановый период 2022-2023 гг.</w:t>
      </w:r>
      <w:r>
        <w:rPr>
          <w:rFonts w:cs="Times New Roman" w:ascii="Times New Roman" w:hAnsi="Times New Roman"/>
          <w:sz w:val="28"/>
        </w:rPr>
        <w:t xml:space="preserve"> согласно приложению 4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прогнозируемый дефицит бюджета </w:t>
      </w:r>
      <w:r>
        <w:rPr>
          <w:rFonts w:cs="Times New Roman" w:ascii="Times New Roman" w:hAnsi="Times New Roman"/>
          <w:color w:val="000000"/>
          <w:sz w:val="30"/>
          <w:szCs w:val="30"/>
        </w:rPr>
        <w:t>Ёгольского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на 2021 год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 в объем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585,0 </w:t>
      </w:r>
      <w:r>
        <w:rPr>
          <w:rFonts w:cs="Times New Roman" w:ascii="Times New Roman" w:hAnsi="Times New Roman"/>
          <w:sz w:val="28"/>
        </w:rPr>
        <w:t>тыс. рублей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 Изложить приложение 2,3,4,5 в новой редакции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7. Опубликовать реш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rPr/>
      </w:pPr>
      <w:r>
        <w:rPr/>
        <w:t>Глава сельского поселения                                        Н.В. Герасим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lineRule="exact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5"/>
        <w:gridCol w:w="1875"/>
        <w:gridCol w:w="1080"/>
        <w:gridCol w:w="1080"/>
        <w:gridCol w:w="1260"/>
      </w:tblGrid>
      <w:tr>
        <w:trPr>
          <w:trHeight w:val="1020" w:hRule="atLeast"/>
        </w:trPr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ложение 2 к решению Совета депутатов Ёгольского сельского поселения № 14   от 23.12.2020    г </w:t>
            </w:r>
          </w:p>
        </w:tc>
      </w:tr>
      <w:tr>
        <w:trPr>
          <w:trHeight w:val="525" w:hRule="atLeast"/>
        </w:trPr>
        <w:tc>
          <w:tcPr>
            <w:tcW w:w="104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я доходов в бюджет Ёгольского сельского поселения на 2021-2023 гг 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0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57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91,65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9,5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115,7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9,5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6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2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,4</w:t>
            </w:r>
          </w:p>
        </w:tc>
      </w:tr>
      <w:tr>
        <w:trPr>
          <w:trHeight w:val="10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10 01 1000 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</w:tr>
      <w:tr>
        <w:trPr>
          <w:trHeight w:val="10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82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28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14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22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254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25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88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12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150,0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75 10 0000 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25 10 0000 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Неналоговые доходы бюджетов сельских поселений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 17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 17 15030 1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2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5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42,15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2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5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42,15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3,0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 муниципальных образований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43,0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 муниципальных образований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43,0</w:t>
            </w:r>
          </w:p>
        </w:tc>
      </w:tr>
      <w:tr>
        <w:trPr>
          <w:trHeight w:val="8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 городских и сельских поселений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 городских и сельских поселений на формирование муниципальных дорожных фондов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7152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4,0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7526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7209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15</w:t>
            </w:r>
          </w:p>
        </w:tc>
      </w:tr>
      <w:tr>
        <w:trPr>
          <w:trHeight w:val="82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я </w:t>
            </w:r>
            <w:r>
              <w:rPr>
                <w:sz w:val="20"/>
                <w:szCs w:val="20"/>
              </w:rPr>
              <w:t xml:space="preserve">на  осуществление госуд.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6</w:t>
            </w:r>
          </w:p>
        </w:tc>
      </w:tr>
      <w:tr>
        <w:trPr>
          <w:trHeight w:val="840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я </w:t>
            </w:r>
            <w:r>
              <w:rPr>
                <w:sz w:val="20"/>
                <w:szCs w:val="20"/>
              </w:rPr>
              <w:t xml:space="preserve">на  осуществление госуд.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6</w:t>
            </w:r>
          </w:p>
        </w:tc>
      </w:tr>
      <w:tr>
        <w:trPr>
          <w:trHeight w:val="160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</w:t>
            </w:r>
          </w:p>
        </w:tc>
      </w:tr>
      <w:tr>
        <w:trPr>
          <w:trHeight w:val="148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</w:t>
            </w:r>
            <w:r>
              <w:rPr>
                <w:sz w:val="20"/>
                <w:szCs w:val="2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65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14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9999 10 0000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, передаваемые бюджетам сельских поселений на проведение мероприятий, направленных на борьбу с борщевиком Сосновско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2082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финансовое обеспечение первоочередных расходов бюджетам городских и сельских поселе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2140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финансовое обеспечение деятельности местной администрации бюджетам городских и сельских поселений муниципального райо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9999 10 2150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3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от 23.12.2020 № 14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разделам и подразделам, целевым статьям, группам и подгруппам видов расход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лассификации расходов бюджета Ёгольского сельского поселения на  2021-2023 год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тыс. руб.)</w:t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5"/>
        <w:gridCol w:w="608"/>
        <w:gridCol w:w="1551"/>
        <w:gridCol w:w="644"/>
        <w:gridCol w:w="1175"/>
        <w:gridCol w:w="939"/>
        <w:gridCol w:w="96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1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2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3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3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69,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97,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4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4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4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4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8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4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1,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1,6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9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9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1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1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8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ные обязательства, связанные с финансовым обеспечением деятельности местной администрации за счет иных межбюджетных трансферт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21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21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21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21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500081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57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9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7,2</w:t>
            </w:r>
          </w:p>
        </w:tc>
      </w:tr>
      <w:tr>
        <w:trPr>
          <w:trHeight w:val="12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0-2022 годы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государственных (муниципальных) органов, лицам, привлекаемым согласно  законодательству для выполнения отдельных полномоч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7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19-2021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5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0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2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8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8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19-2021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8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на реализацию приоритетных проектов местных инициати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52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52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52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52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Прочие мероприятия на реализацию приоритетных проектов местных инициатив (софинансирование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2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2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2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2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а территориальных общественных самоуправлений гражда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7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а территориальных общественных самоуправлений граждан (софинансирование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Муниципальная программа «Использование и охрана  земель  на территории Ёгольского сельского поселения Боровичского района Новгородской области на 2021-2023 годы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чие мероприятия, направленные на борьбу с борщевиком Сосновского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Расходные обязательства, связанные с финансированием первоочередных расходов за счет межбюджетных трансферт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4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5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4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4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4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детей и молодежи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Ёгольском сельском поселении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на в Ёгольском сельском поселении на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91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57,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91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4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от 23.12.2020 № 14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ходов бюджета  Ёгольского  сельского поселения на  2021-2023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тыс. руб.)</w:t>
      </w:r>
    </w:p>
    <w:p>
      <w:pPr>
        <w:pStyle w:val="Normal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02"/>
        <w:gridCol w:w="568"/>
        <w:gridCol w:w="583"/>
        <w:gridCol w:w="1501"/>
        <w:gridCol w:w="645"/>
        <w:gridCol w:w="1116"/>
        <w:gridCol w:w="939"/>
        <w:gridCol w:w="939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1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2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3 год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1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7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1,6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3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69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97,1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4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1,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1,6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4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6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69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6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1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6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1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ные обязательства, связанные с финансовым обеспечением деятельности местной администрации за счет иных межбюджетных трансферт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21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21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21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21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7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0-2022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государственных (муниципальных) органов, лицам, привлекаемым согласно  законодательству для выполнения отдельных полномоч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19-2021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0-2022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5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2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5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0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20-2022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5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19-2021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8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0-2022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7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на реализацию приоритетных проектов местных инициати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Прочие мероприятия на реализацию приоритетных проектов местных инициатив (софинансирование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чие мероприятия на реализацию проекта территориальных общественных самоуправлений граждан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а территориальных общественных самоуправлений граждан (софинансирование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Муниципальная программа «Использование и охрана  земель  на территории Ёгольского сельского поселения Боровичского района Новгородской области на 2021-2023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чие мероприятия, направленные на борьбу с борщевиком Сосновского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, направленные финансовое обеспечение первоочередных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21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5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0-2022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детей и молодеж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азвитие культуры в Ёгольском сельском поселении 2020-2022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2020-2022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91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57,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91,65</w:t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Ёгольского сельского поселения от 23.12.2020  № 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Ёгольского сельского поселения на 2021-2023 гг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004"/>
        <w:gridCol w:w="2520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источника внутреннего финансирования  дефицита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группы, подгруппы, статьи и видов источ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источник финансирования дефицита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907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sz w:val="28"/>
      <w:lang w:val="en-US" w:bidi="ar-SA"/>
    </w:rPr>
  </w:style>
  <w:style w:type="character" w:styleId="1">
    <w:name w:val=" Знак Знак1"/>
    <w:qFormat/>
    <w:rPr>
      <w:color w:val="000000"/>
      <w:sz w:val="28"/>
      <w:szCs w:val="24"/>
      <w:lang w:val="en-US" w:bidi="ar-SA"/>
    </w:rPr>
  </w:style>
  <w:style w:type="character" w:styleId="Style9">
    <w:name w:val=" Знак Знак"/>
    <w:qFormat/>
    <w:rPr>
      <w:sz w:val="28"/>
      <w:lang w:val="en-US" w:bidi="ar-SA"/>
    </w:rPr>
  </w:style>
  <w:style w:type="character" w:styleId="Blk">
    <w:name w:val="blk"/>
    <w:basedOn w:val="Style8"/>
    <w:qFormat/>
    <w:rPr/>
  </w:style>
  <w:style w:type="character" w:styleId="Extendedtextshort">
    <w:name w:val="extended-text__short"/>
    <w:basedOn w:val="Style8"/>
    <w:qFormat/>
    <w:rPr/>
  </w:style>
  <w:style w:type="character" w:styleId="Extendedtextfull">
    <w:name w:val="extended-text__full"/>
    <w:basedOn w:val="Style8"/>
    <w:qFormat/>
    <w:rPr/>
  </w:style>
  <w:style w:type="character" w:styleId="61">
    <w:name w:val="Знак Знак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1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1">
    <w:name w:val="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Знак Знак3"/>
    <w:qFormat/>
    <w:rPr>
      <w:sz w:val="28"/>
      <w:lang w:val="en-US" w:bidi="ar-SA"/>
    </w:rPr>
  </w:style>
  <w:style w:type="character" w:styleId="21">
    <w:name w:val="Знак Знак2"/>
    <w:qFormat/>
    <w:rPr>
      <w:sz w:val="28"/>
      <w:szCs w:val="24"/>
      <w:lang w:val="ru-RU" w:bidi="ar-SA"/>
    </w:rPr>
  </w:style>
  <w:style w:type="character" w:styleId="11">
    <w:name w:val="Знак Знак1"/>
    <w:qFormat/>
    <w:rPr>
      <w:color w:val="000000"/>
      <w:sz w:val="28"/>
      <w:szCs w:val="24"/>
      <w:lang w:val="en-US" w:bidi="ar-SA"/>
    </w:rPr>
  </w:style>
  <w:style w:type="character" w:styleId="Style10">
    <w:name w:val="Знак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32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31:00Z</dcterms:created>
  <dc:creator>Пользователь</dc:creator>
  <dc:description/>
  <cp:keywords/>
  <dc:language>en-US</dc:language>
  <cp:lastModifiedBy>Пользователь</cp:lastModifiedBy>
  <cp:lastPrinted>2021-12-29T12:32:00Z</cp:lastPrinted>
  <dcterms:modified xsi:type="dcterms:W3CDTF">2021-12-29T09:35:00Z</dcterms:modified>
  <cp:revision>151</cp:revision>
  <dc:subject/>
  <dc:title>Проект                                                                                                    </dc:title>
</cp:coreProperties>
</file>