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524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 Е Ш Е Н И</w:t>
      </w:r>
      <w:r>
        <w:rPr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Е</w:t>
      </w:r>
    </w:p>
    <w:tbl>
      <w:tblPr>
        <w:tblW w:w="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18"/>
        <w:gridCol w:w="569"/>
        <w:gridCol w:w="1006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03.2021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отчета об исполнении бюджета Ёгольского сельского поселения за 2020 год.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 в Ёгольском сельском поселени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Совет депутатов Ёгольского сельского поселения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1. Провести публичные слушания по проекту отчета об исполнении бюджета Ёгольского сельского поселения за 2020 год</w:t>
        <w:softHyphen/>
        <w:softHyphen/>
        <w:softHyphen/>
        <w:t xml:space="preserve"> 19 апреля 2021 года в 17 часов 10 минут в здании Администрации Ёголь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Ответственным за проведение публичных слушаний назначить Трофимову Ирину Леонидовну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25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0.00.2021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20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20 год по доходам в сумме 7019631,31 руб. и по расходам в сумме 6799672,24 руб. с профицитом бюджета в сумме 219959,07 руб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20 год в 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Н.В. Герасим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0.00.2021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00"/>
        <w:gridCol w:w="1740"/>
        <w:gridCol w:w="1324"/>
        <w:gridCol w:w="1376"/>
        <w:gridCol w:w="1026"/>
      </w:tblGrid>
      <w:tr>
        <w:trPr>
          <w:trHeight w:val="25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7 7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9 631,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86,1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6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 208,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86,1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77,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77,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42,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945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52,11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945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52,11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345,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4,33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345,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4,33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,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,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202,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97,78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202,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97,78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 442,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 442,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1,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1,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1,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004,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0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308,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308,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695,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0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5,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02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5,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0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969,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969,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1 4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1 42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1 4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1 42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5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5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5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9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9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9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9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1 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74"/>
        <w:gridCol w:w="2650"/>
        <w:gridCol w:w="256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7668628,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6799672,2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0.00.2021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56"/>
        <w:gridCol w:w="2260"/>
        <w:gridCol w:w="194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51812,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00078,6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2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0708,3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23352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06810,2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766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766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61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61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27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88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39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39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39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39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08,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8,4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0008,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308,4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10843,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2871,8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08843,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62871,8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0574,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1023,3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20574,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31023,3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68628,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99672,2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0.00.2021 № 00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20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1729"/>
        <w:gridCol w:w="1324"/>
        <w:gridCol w:w="1221"/>
        <w:gridCol w:w="1417"/>
      </w:tblGrid>
      <w:tr>
        <w:trPr>
          <w:trHeight w:val="34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90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99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864,4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90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99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864,47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90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99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864,47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7772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0579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862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58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20 год составила 3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861,8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312,1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ЗАМ</cp:lastModifiedBy>
  <cp:lastPrinted>2021-03-10T12:09:00Z</cp:lastPrinted>
  <dcterms:modified xsi:type="dcterms:W3CDTF">2021-03-10T09:09:00Z</dcterms:modified>
  <cp:revision>27</cp:revision>
  <dc:subject/>
  <dc:title>Приложение № 1 к решению С</dc:title>
</cp:coreProperties>
</file>