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2000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чи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05.04.2023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Ё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Уставом Ёгольского сельского поселения. 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 Ёголь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Ёголь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Н.В.Герасим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г.№ 12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Советом депутатов Ёго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Ёголь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 Ёгольского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Ёгольского сельского поселения (далее по тексту - Совет) проектов муниципальных программ и предложений о внесении изменений в муниципальные программы Ёголь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ограмм, проекты изменений в муниципальные программы направляются в Совет администрацией Ёголь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месте с проектом муниципальной программы в Совет должны быть представлены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местном бюдже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(уточнения, перемещения) кодов бюджетной классифик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ведения муниципальной программы в соответствие с нормативными правовыми актами Российской Федерации и Новгородской области, решениями Совета, заключениями органа внешнего муниципального финансового контроля Ёголь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предлагаем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реализацией проек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Контрольно-счетной палаты Боровчи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Контрольно-счетной палаты Борович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Ёгольского сельского поселения.</w:t>
      </w:r>
    </w:p>
    <w:sectPr>
      <w:headerReference w:type="default" r:id="rId3"/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2:00Z</dcterms:created>
  <dc:creator>Булавкина Елена Николаевна</dc:creator>
  <dc:description/>
  <cp:keywords/>
  <dc:language>en-US</dc:language>
  <cp:lastModifiedBy>ЗАМ</cp:lastModifiedBy>
  <cp:lastPrinted>2023-03-21T12:01:00Z</cp:lastPrinted>
  <dcterms:modified xsi:type="dcterms:W3CDTF">2023-04-04T11:16:00Z</dcterms:modified>
  <cp:revision>7</cp:revision>
  <dc:subject/>
  <dc:title/>
</cp:coreProperties>
</file>