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01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4 квартал 2020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4 квартал 2020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4 квартал 2020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1 г. № 19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4 квартал 2020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0 г. 375943,4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610945,85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557945,8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– 105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662871,85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74554,8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416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ов автомобильных дорог д. Солоно, д. Михалево 13882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ботово участок №3 154369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 пер.Новый, д. Ёгла ул.Молодёжная, д. Ёгла ул.Набережная 17312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д. Шиботово участок №1, участок №5, участок №7 17356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ка щебня для ямочного ремонт автомобильных дорог местного значения в д. Ёгла 11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емонту участка автомобильной дороги по д. Ровное Ёгольского сельского поселения 8854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Ремонт автомобильных дорог общего пользования местного значения "Дорога к дому"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 пер. Зелёный 9216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ул. Мстинская, д. Ёгла ул.Набережная 556554  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кашивание травы вдоль обочин дорог 75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ставление проектно-сметной документации 10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Услуги по содержанию дорог местного значения 9631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ыполнение кадастровых работ 72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1.2021 год 324017,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1-28T10:47:00Z</cp:lastPrinted>
  <dcterms:modified xsi:type="dcterms:W3CDTF">2021-01-28T07:47:00Z</dcterms:modified>
  <cp:revision>223</cp:revision>
  <dc:subject/>
  <dc:title/>
</cp:coreProperties>
</file>