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02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23.12.2020 № 14 «</w:t>
      </w:r>
      <w:r>
        <w:rPr/>
        <w:t>О бюджете Ёгольского сельского поселения на 2021 год и на плановый период 2022 и 2023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3.12.2020 г № 14  «О бюджете Ёгольского сельского поселения на 2021 год и на плановый период 2022 и 2023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1 год и на плановый период 2022-2023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1 год в сумме 7463,15 тыс. рублей и на плановый период 2022-2023 гг. в сумме 6257,45 тыс. рублей, 6291,6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1 год в сумме 7787,15 тыс. рублей и на плановый период 2022 г. в сумме 6257,45 тыс. рублей, в том числе условно утвержденные расходы в сумме ( 2,5 % от расходов) 126,6 тыс. рублей и на 2023 г. в сумме 6291,65 тыс. рублей, в том числе условно утвержденные расходы в сумме (  5  % от расходов) 254,7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eastAsia="Arial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1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24,0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Изложить приложение 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1-2023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5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1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87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1-2023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7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87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1-02-12T14:19:00Z</cp:lastPrinted>
  <dcterms:modified xsi:type="dcterms:W3CDTF">2021-02-12T11:19:00Z</dcterms:modified>
  <cp:revision>108</cp:revision>
  <dc:subject/>
  <dc:title>Проект                                                                                                    </dc:title>
</cp:coreProperties>
</file>