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229870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                                                                                  ЁГОЛЬСКОГО СЕЛЬСКОГО 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19.02.2021 г. № 21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д.Ёгл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Об отчете работы Администрации Ёгольского сельского поселения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Ёгольского сельского посел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ринять к сведению отчет о работе Администрации Ёголь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сельского  поселения за 2020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Признать деятельность Администрации Ёголь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в 2020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Разместить отчёт о работе Администрации Ёгольского сельского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>поселения за 2020 год на официальном сайте Администрации Ёгольского  сельского поселения.</w:t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Н.В.Герасимо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Главы Ёгольского сельского поселения за 2020 год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мы подведём итоги работы Администрации Ёгольского сельского поселения за 2020 год и определим задачи на 2021 год.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год в Администрации планируется и начинается с  предварительно сформированного бюджета.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 СЕЛЬСКОГО ПОСЕЛЕНИЯ     2020 года.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сельского поселения – это основной финансовый документ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юджет 2020года состоял из средст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ации на выравнивание бюджетной обеспеченности – 3598,0 тыс. руб;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венция на воинский учёт                                            -    89,4 тыс. руб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ремонт дорог</w:t>
        <w:tab/>
        <w:t xml:space="preserve">                                            - 1053 тыс. руб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по составлению  протоколов об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авонарушениях                                    -0,5тыс.руб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содержание штатной единицы                         -32,6 тыс.руб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ТОС (по реализации проектов местных  инициатив)-69,5 тыс.руб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межбюджетные трансферты                                          339,0 тыс.руб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ые до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540"/>
        <w:gridCol w:w="4168"/>
      </w:tblGrid>
      <w:tr>
        <w:trPr>
          <w:trHeight w:val="3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7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1,0 тыс. руб.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на имущество физ. лиц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 тыс. ру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3 тыс. руб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,0 тыс. ру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8,0 тыс. руб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8 тыс. ру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8 тыс. руб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уплаты акциз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4,5 тыс. руб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7,9 тыс. руб.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того  собственные доходы соста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838,2 тыс.руб.; при плане 1896,3 тыс. руб ; и  это составляет 97% к плану. 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ким образом , в бюджет Ёгольского сельского поселения за 2020 год поступило   доходов  от  всех 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7019,6  тыс. руб., при плане 7077,7 тыс. руб и это составило 99,2% к плану: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средства были заложены в полном объеме на исполнение  полномочий  сельского поселения в соответствии со ст.14  131-ФЗ и  2  государственных полномочий. Даже по плановым цифрам бюджет 2020 года не  позволял нам в полном финансовом объёме исполнить данные полномочия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Сельское поселение в цифрах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14 населённых пунктов с административным центром деревня Ёгла.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живает 1615 человек:   пенсионеров – 387 человека, детей всего-228,многодетных семей-21, родилось  - 8 чел.,   умерло –  23 чел.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ся  детский сад,  в настоящее время детский  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ещает 64 ребёнка, очереди в детский сад нет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нашей территории имеется школа,  которую посещает 134 ученика, 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ение «Почта России»,  офис врачебной семейной практики в д.Ёгла,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 Культуры, одна библиоте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Что удалось сделать Администрации сельского поселения за 2020 год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РОГИ МЕСТНОГО ЗНАЧЕНИЯ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Ёгольского сельского поселения 16,5 км дорог местного значения, 3,2  км дорог находится в ненадлежащем состоянии.     В 2020 году   финансирование дорог местного значения, состояло из  областной субсидии и доходов от сборов  акцизов, которые распределяются в соответствии с протяженностью местных дорог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 2019 году из бюджета сельского поселения на ремонт и содержание дорог  израсходовано 1 518 тыс.800 руб. (За счет акцизов -391 тыс.руб ,за счет субсидий – 1 053 тыс. руб., софинансирование – 74,8 тыс.руб.),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  2020 году обеспечение дорог увеличилось на 144,1 тыс. рублей, что составило 1 662 тыс.900 руб. (За счет акцизов -513,1 тыс.руб ,за счет субсидий – 1 053,0 тыс. руб., софинансирование – 96,8 тыс.руб.)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оведённой ревизией дорог местного значения были разработаны изменения в программу по ремонту и содержанию дорог Ёгольского поселения. На основании, которой была разработана сметная документация, проведена проверка достоверности смет в ГБУ Региональный центр по ценообразованию в строительстве на сумму -14,2 тыс. рублей, заключены контракты и договора подряда в соответствии с 44-ФЗ.              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держание дорог в Ёгольском сельском посе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участка а/д улично-дорожной сети д. Солоно, д. Михалёво – 138 828,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участка а/д в д. Ёгла пер. Зелёный                 -                         92 165,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участка  а/д улично-дорожной сети в д. Шиботово участок №3 –                   154 369,00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монт участков а/д улично-дорожной д. Шиботово участок №1, участок№5, участок №7- 173 566,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профиля участков а/д в д. Ёгла пер. Новый, д. Ёгла ул. Молодёжная, д. Ёгла ул.Набережная  - 173 120,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участков  а/д в д.Ёгла ул. Набережная и ул.Мстинская(асфальт)-556 5554,00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монт участка  улично-дорожной сети  в д. Ровное,2-ая линия – 88 540,00 рублей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се работы по ремонту  проведены в сухую и благоприятную погоду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монт дорог разных категорий составил  протяженностью- 1,617км/объём- 5 195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: израсходовано из средств дорожного фонда бюджета Ёгольского   с. п.: 1 662 тыс.871 рублей 85 коп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имнее время Администрация сельского поселения затратила на расчистку дорог от снега, в 2020 году-41,6 тыс. руб., посыпка песко-соляной смесью -33,0 тыс.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етнее время Администрация Ёгольского сп затратила на скашивание травы-7,5 тыс.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сыпка пешеходной дорожки  к детскому саду и подвесному мосту песчаной смесью производилась силами администрации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м поселение строятся новые дома, продлеваются улицы , появляется  потребность,  в увеличении протяженности дорог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Администрацией поселения проводились работы по постановке дорог на кадастровый учет, как бесхозяйный объект. На данные работы затрачено 80 тыс. руб., поставлено на учет 8 дорог, протяженностью 1803м. Осенью 2021 года эти объекты смогут быть зарегистрированы в реестре Администрации поселения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4 дорогам продолжим работу в 2021году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сельского поселения  осенью 2020 г. проведена ревизия  состояния дорог поселения, сформирован план работы по содержанию и ремонту  дорог поселения.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е  2021 году на финансирование дорожной деятельности   запланировано 2 231 тыс.800 руб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ходе граждан заслушаны инициативы жителей  выработа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тверждён перечень  ремонтируемых  дорог.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феврале 2021 года проводятся работы по составлению смет по ремонту и содержанию дорог и сбор пакета документов для подписания соглашения в министерстве  на  субсидию области, на 1 596 тыс. руб. с софинансированием  84 тыс.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, уборке и озеленению территории сельского поселения который, как правило, выполняется в полном объёме.   Заблаговременно рассчитываются денежные средства, на эти цели в 2020 году потрачено 1331,1 тыс. руб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Е ОСВЕЩЕНИЕ 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плату за  электроэнергию уличное освещение дорог по населённым пунктам в 2020 году израсходовано 196,9 тыс. руб. с полным годовым освещением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 снижение энергозатра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нежным средств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82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 руб. за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 тыс. ру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6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1 руб. за кВ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2 тыс. ру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5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 руб. за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9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редства позволили продолжить работу по ремонту, улучшению освещенности и снижению уровня энергозатра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Администрации сельского поселения проводил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уличного освещения по населённым пункта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старых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у  дополнительных светильник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у светильников Д-НАЗ на светодиодны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яжка ли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личное освещение на территории поселения работает в автоматическом режим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и работы израсходовано–295,5 тыс. руб, в том числе закуплены  лампы и оборудование на сумму 89,3 тыс. руб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инвентаризаций системы уличного освещения числи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8г.-176 светильников,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г. -208светильников,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г.- 230 светильников (работы по улучшению освещенности завершены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КО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20 году администрация поселения, в соответствии с исполняемыми полномочиями по участию в организации деятельности по сбору и транспортированию ТКО,  продолжили работу по взаимодействию с Региональным оператором ООО «Спецтранс»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з мусора из контейнеров организован 2 раза в неделю, крупногабаритный мусор вывозится по мере накопления в соответствии с поданными заявками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анный момент на территории поселения расположено 46 контейнерных площадок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площадки - юр.лиц,1 площадка- индивидуальная(частная),8 площадок –МКД,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 площадок на территории ИЖЗ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епенно производится замена изношенных (старых) контейнеров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ы крышки для всех контейнеров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тоту вокруг контейнеров поддерживают жители, администрация, ведется претензионная работа по уборке около контейнеров с региональным оператором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приобретено контейнеров на сумму 52 000 руб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ревнях: д. Солоно, д. Дубки, хутор Ручьи, д. Межуричье, д. Михалёво, д. Верховское в 2020 году установлены контейнера, оборудованы контейнерные площадки, на обустройство потрачено (49 292,45 металлический материал  +договора подряда 17 539,80=66 832,25)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площадки МКД оборудованы полностью в соответствии с законодательством, по остальным продолжим работу в 2021г, осталось выполнить экраны на 21 контейнерной площадке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апреле и сентябре дважды в год проводить «месячники» по уборке территории сельского поселения,  для активизации общественности с целью привлечения широкого круга жителей к решению задач местного значения.  В таких мероприятиях участвует и школа, и агропромышленный техникум, и работники Дома Культуры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ведёт работу по очистки территории от кустарников,  вдоль тротуаров и дорог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конце 2020 года проведены работы по спиливанию аварийных деревьев, выполнено 72% заявок жителей на сумму 183,0 тыс. руб., работы будут продолжены в 2021 году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2019г. году проводился ремонт основных конструкций обелиска – на это затрачено 22,4 тыс. руб. Изготовлена центральная табличка обелиска за 23,0тыс. руб.  в 2020г продолжен и завершен ремонт обелиска, теперь он имеет достойный вид и укрепленную конструкцию, затрачено 48тыс.рублей, общая стоимость ремонта составила 80 тыс.рублей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проводилось работа по уничтожению борщевика на сумму- 63 тыс. руб., в 2021 г запланированы работы по химобработки 3х гектаров земель населенного пункта на сумму 63 тыс. рублей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  проводил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нтроль по 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ыдано 10 предостережений  собственникам по борьбе с борщевиком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о и вручено 18 писем о нарушении Правил благоустройства территории сельского поселения, в назначенный срок нарушения гражданами были устранены 17. Работа  будет продолжена в 2021 году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бюджета области бюджету Ёгольского сельского поселения в 2020 году были направлены межбюджетные трансфер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ные на обеспечение расход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Ёго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вязанных с финансовым обеспечением первоочередных расходов на закупку товаров, работ и услуг для обеспечения муниципальных нужд (за исключением закупки товаров, работ, услуг в целях капитального ремонта государственного (муниципального) имущества) в сумме 338,3 тыс.руб. Денежные средства были направлены в полном объеме на благоустройство территории и пожарную безопасность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ОРГАНИЗАЦИИ ДОСУГА, ОБЕСПЕЧЕНИЕ ЖИТЕЛЕЙ УСЛУГАМИ ОРГАНИЗАЦИЙ КУЛЬТУРЫ, СПОРТА  2020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 не реализованы или реализованы онлайн.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 ПОЖАРНОЙ БЕЗОПАСНОСТИ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В 2020 году продолжена работа по проведению противопожарной пропаганды и обучение населения пожарной безопасности,  созданы условий для организации добровольной пожарной дружины, создание условий для забора в любое время года воды из источников наружного водоснабжения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зимний период производилась расчистка подъездных путей к пожарным  водоемам в населенных пунктах,  в летний период производилось окашивание, чистка пожарных водоемов, вырубка кустарник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есной и осенью все собственники информируются о необходимости проведения работ по очистке придомовых и прилегающих территорий от сухой травы, бытового мусор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В пожароопасный период было проведено большое количество круглосуточных выездов на территорию поселения по тушению пала травы силами ДПД и администраци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организовано 5 пожарных  водоёма и поставлены на баланс муниципального имущества: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. Ёгла, ул. Набережная д.16 и пер. Зелёный -14 000 руб.,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. Шиботово з/у125- 22008.46 руб., в д. Шиботово д.91- 10 775,00 руб., в  д. Шиботово д.74-10775,00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беспечение мер пожарной безопасности в 2020 г. израсходовано 80  тыс. 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1 году   по пожарной  безопасности запланированы работы по увеличению количества ПВ на территории посел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ЗДАНИЕ       УСЛОВИЙ    ДЛЯ ОБЩЕСТВЕННОГО ПОРЯДКА .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а Администрации сельского поселения по обеспечению общественного порядка строится при взаимодействии с правоохранительными органами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ете в 202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стояло 6 семей группы риска, в том числе 1семья, находя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циально опасном положении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дено 11  рейда в семьи группа риска и семьи находящиеся в социально опасном положении, в т.ч. 8 рейдов  совместно с инспектором ПДН и специалистом центра помощи семь и детям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оставлено 8 актов обследования жилищно-бытовых условий семей группы риска, и семей, находящихся в социально опасном положении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оводились беседы с родителями об ответственности за воспитание детей, необходимости контроля   за детьм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держивалась связь со школой, детским садом, с инспектором ПДН, специалистом по социальной работе,  органами опеки и попечительств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Один ребенок временно изъят из семьи ,по заявлению родителей из-за тяжелой жизненной ситуации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ентябре 2020 года прош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боры депутатов в Совет депутатов Ёго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 Из бюджета поселения на эти цели было выделено 106,1 тыс.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ом депутатов Ёгольского сельского поселения третьего и четвертого созыва проведено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 заседаний, принято 42 решения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сельского поселения разработано за 2020 год и принято НПА  – 179; в т.ч.   постановлений -78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ПА  в Прокуратуру и ГУ «Центр муниципальной правовой информации» в г.В.Новгород, на сайт сельского поселения. Все НПА Администрация с. п. публикует  в бюллетени «Официальный вестник Ёгольского сельского поселения»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а работа  администрации по предоставлению услуг в электронном виде.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НАСЕЛЕНИЕМ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а Администрации сельского поселения осуществляется в соответствии с годовыми и квартальными планами. Проведение собраний граждан по населённым пунктам осуществляется регулярно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 их проведено 12 сходов граждан.</w:t>
        <w:tab/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ей сельского поселения гражданам оказано услуг: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МФЦ – 172 шт.; совершено нотариальных действий –55, принято и рассмотрено  письменных обращений граждан- 25, выдано справок-74, учтены все ветераны и заслуженные жители поселения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ация инициатив граждан.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и поселения развиваются ТОС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н проект местных инициатив ТОС Шиботово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Услуги спецтехники (экскаватор- погрузчик) по погрузке грунта, планировки площадки для установки спортивно-игровых элементов на территории ТОС Шиботово 12 тыс.ру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За качели двойные, спортивный элемент, горку, установку элементо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7,1 тыс. ру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ка и покраска забора на детской площадке ТОС Шиботово на территории Ёгольского сельского поселения 5,4 тыс.руб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1 году планируется реализация инициатив ТОС Ровное и участие в ППМИ 2021.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Администрации сельского поселения с 1 января 2015 года в связи с передачей полномочий по ЖКХ выстраивается на взаимодействии с организациями  водоканала, новгородэнерго, тк новгородской, управляющей компанией с населением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оселения развиваются ЛПХ и КФ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24 хозяйства содержится скот: КРС-56 голов; КОРОВ 22;свиней-43;овец и коз-17;лошадей-4;кроликов-45;птицы-530;пчелосемей-51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оселения развивается торговля: име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магазина, 1 ларёк, 1 павильон, кафе «Персона»,  работает автолавк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е бюджета контролируется Контрольно-Счетной палатой Боровичского Муниципального района, за 2020 год нарушений не выявлено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чу поблагодарить   Совет Депутатов Ёгольского сельского поселения, жителей поселения, администрацию Боровичского муниципального района за поддержку и помощь в нашей  работе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отчёт закончен. Благодарю за внимание. Готова ответить на ваши вопросы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-567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1:00Z</dcterms:created>
  <dc:creator>Customer</dc:creator>
  <dc:description/>
  <cp:keywords/>
  <dc:language>en-US</dc:language>
  <cp:lastModifiedBy>ЗАМ</cp:lastModifiedBy>
  <cp:lastPrinted>2020-02-14T12:23:00Z</cp:lastPrinted>
  <dcterms:modified xsi:type="dcterms:W3CDTF">2021-02-25T08:23:00Z</dcterms:modified>
  <cp:revision>34</cp:revision>
  <dc:subject/>
  <dc:title>                                                      Отчёт</dc:title>
</cp:coreProperties>
</file>