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3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общественного самоуправления «Ровное» Ё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Положением о территориальном общественном самоуправ-лении в Ёгольском сельском поселении, утвержденном решением Совета депутатов Ёгольского сельского поселения от 25.01.2013 № 105 </w:t>
      </w:r>
      <w:r>
        <w:rPr>
          <w:sz w:val="28"/>
          <w:szCs w:val="28"/>
        </w:rPr>
        <w:t xml:space="preserve">и Федеральным законом от 6 октября 2003 года №131-ФЗ «Об общих принципах организации местного самоуправ-ления в Российской Федерации» , Совет депутатов Ёгольского сельского поселения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раницы территории общественного самоуправления «Ровное» Ёгольского сельского поселения 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Официальный вестник Ёгольского сельского поселения» и на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Н.В.Герасимова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20" w:firstLine="720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Утверждён Решением Совета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депутатов Ёгольского сельского</w:t>
      </w:r>
    </w:p>
    <w:p>
      <w:pPr>
        <w:pStyle w:val="Normal"/>
        <w:widowControl w:val="false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поселения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</w:t>
      </w:r>
      <w:r>
        <w:rPr>
          <w:color w:val="000000"/>
          <w:kern w:val="2"/>
          <w:sz w:val="28"/>
          <w:szCs w:val="28"/>
        </w:rPr>
        <w:t>от 10.03.2021  № 23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Е Р Е Ч Е Н Ь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рритории создаваемого территориального общественного самоуправления (ТОС) «Ровное» в Ёгольском сельском поселении 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54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риторий Т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исание границ территори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лиц и номера домов, входящих в состав территорий Т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населения, охватываемого ТОС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верная</w:t>
            </w:r>
            <w:r>
              <w:rPr>
                <w:sz w:val="28"/>
                <w:szCs w:val="28"/>
              </w:rPr>
              <w:t xml:space="preserve"> – от р. Мста по границе с             д. Ёгла, далее по краю зе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Новгородский Бекон» (ЗАО «Индустрия»), далее по левому бере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ир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ая и восточная </w:t>
            </w:r>
            <w:r>
              <w:rPr>
                <w:sz w:val="28"/>
                <w:szCs w:val="28"/>
              </w:rPr>
              <w:t>– по краю земель ООО «Новгородский Бекон» (ЗАО «Индустрия») пересекая автодорогу Боровичи-Перелучи, далее снова по краю земель ООО «Новгородский Бекон» (ЗАО «Индустрия»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р. М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падная </w:t>
            </w:r>
            <w:r>
              <w:rPr>
                <w:sz w:val="28"/>
                <w:szCs w:val="28"/>
              </w:rPr>
              <w:t>– по краю правого берега             р. Мста до границы с д. Ёгл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.Труда от дома № 1 до дома № 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-я линия от дома № 1 до дома № 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-я линия от дома № 1 до дома № 1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.Полевой от дома № 1 до дома №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л.Набережная от дома № 1 до дома   № 1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4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1-03-10T12:07:00Z</cp:lastPrinted>
  <dcterms:modified xsi:type="dcterms:W3CDTF">2021-03-16T06:37:00Z</dcterms:modified>
  <cp:revision>135</cp:revision>
  <dc:subject/>
  <dc:title/>
</cp:coreProperties>
</file>