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3937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8.04.2021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0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0 год по доходам в сумме 7019631,31 руб. и по расходам в сумме 6799672,24 руб. с профицитом бюджета в сумме 219959,07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0 год в 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депутатов                                                                                                   Ёг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8.04.2021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0"/>
        <w:gridCol w:w="1740"/>
        <w:gridCol w:w="1324"/>
        <w:gridCol w:w="1376"/>
        <w:gridCol w:w="1026"/>
      </w:tblGrid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7 7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631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6,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208,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86,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77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77,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42,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94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2,11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94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52,11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45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4,33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345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4,3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02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7,78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02,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97,78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442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442,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,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004,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0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308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695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5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,0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69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69,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1 42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5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9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5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04.2021  № 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74"/>
        <w:gridCol w:w="2650"/>
        <w:gridCol w:w="25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7668628,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6799672,2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04.2021 № 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56"/>
        <w:gridCol w:w="2260"/>
        <w:gridCol w:w="194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1812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0078,6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2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0708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23352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06810,2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66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6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1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61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7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8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39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39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39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08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08,4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008,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08,4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0843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2871,8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08843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62871,8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0574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1023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20574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31023,3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68628,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9672,2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8.04.2021 № 2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0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85"/>
        <w:gridCol w:w="1729"/>
        <w:gridCol w:w="1324"/>
        <w:gridCol w:w="1221"/>
        <w:gridCol w:w="1417"/>
      </w:tblGrid>
      <w:tr>
        <w:trPr>
          <w:trHeight w:val="34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905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99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864,4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7772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057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862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58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0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861,8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312,1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1-04-27T15:15:00Z</cp:lastPrinted>
  <dcterms:modified xsi:type="dcterms:W3CDTF">2021-04-27T12:15:00Z</dcterms:modified>
  <cp:revision>29</cp:revision>
  <dc:subject/>
  <dc:title>Приложение № 1 к решению С</dc:title>
</cp:coreProperties>
</file>