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762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04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 квартал 2021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1 квартал 2021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1 квартал 2021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4.2021 г. № 29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1 квартал 2021 год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1 г. 324017,4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итого 142553,66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142553,6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итого 64079,61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48379,6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15700,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4.2021 год 402491,4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04-27T15:17:00Z</cp:lastPrinted>
  <dcterms:modified xsi:type="dcterms:W3CDTF">2021-04-27T12:17:00Z</dcterms:modified>
  <cp:revision>227</cp:revision>
  <dc:subject/>
  <dc:title/>
</cp:coreProperties>
</file>