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оровичский район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6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депутатов Ёгольского сельского поселения от 19.12.2014 № 176 «</w:t>
      </w: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Ёгольском сельском поселении и членов их семей на официальном сайте Администрации Ёгольского сельского поселения и предоставления этих сведений общероссийским средствам массовой                              информации для опублик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в Ёгольском сельском поселении, и членов их семей на официальном сайте Администрации Ёгольского сельского поселения и предоставления этих сведений общероссийским средствам массовой информации для опубликования, утвержденный </w:t>
      </w:r>
      <w:r>
        <w:rPr>
          <w:sz w:val="28"/>
        </w:rPr>
        <w:t>решением Совета депутатов Ёгольского сельского поселения от 19.12.2014 № 17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г пункта 2 после слов «(долей участия, паев в уставных (складочных) капиталах организаций)» дополнить словами «цифровых финансовых активов, цифровой валют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«5.</w:t>
      </w:r>
      <w:r>
        <w:rPr>
          <w:rFonts w:cs="Arial"/>
          <w:sz w:val="28"/>
          <w:szCs w:val="28"/>
        </w:rPr>
        <w:t xml:space="preserve">  Ответственный за кадровую службу Администрации Ёгольского сельского поселения обеспечивает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и представленных лицами, замещающими муниципальные должности на основании информации, полученной из отдела Администрации Губернатора Новгородской области по профилактике коррупционных и иных правонарушений.»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бюллетене  «Официальный вестник Ёгольского сельского поселения» и разместить на сайте Ёголь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5-14T15:43:00Z</cp:lastPrinted>
  <dcterms:modified xsi:type="dcterms:W3CDTF">2021-06-08T11:46:00Z</dcterms:modified>
  <cp:revision>146</cp:revision>
  <dc:subject/>
  <dc:title/>
</cp:coreProperties>
</file>