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0.10.20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ложение о порядке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амещение должности муниципальной службы в Администрации Ёгольского сельского поселения, утвержденное решением Совета депутатов Ёгольского сельского поселения Боровичского муниципального района Новгородской области от 26.07.2011 № 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предложение Боровичской межрайонной прокуратуры Новгородской области от 25.06.2021 № 22-10-2021 в порядке статьи 9 Федерального закона «О прокуратуре Российской Федерации», в соответствии с Федеральным законом от 02.03.2007 года № 25-ФЗ «О муниципальной службе в Российской Федерации» 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ложение о порядке проведения конкурса на замещение должности муниципальной службы в Администрации Ёгольского сельского поселения, утвержденное решением  Совета депутатов Ёгольского сельского поселения Боровичского муниципального района Новгородской области от 26.07.2011 № 45 (далее – Положение),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Абзац второй пункта 1 Положения после слов «граждан Российской Федерации,» дополнить словами «</w:t>
      </w:r>
      <w:r>
        <w:rPr>
          <w:sz w:val="28"/>
          <w:szCs w:val="28"/>
          <w:shd w:fill="FFFFFF" w:val="clear"/>
        </w:rPr>
        <w:t>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».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</w:t>
        <w:tab/>
        <w:t>В пункте 5 Положения слова «</w:t>
      </w:r>
      <w:r>
        <w:rPr>
          <w:sz w:val="28"/>
          <w:szCs w:val="28"/>
        </w:rPr>
        <w:t xml:space="preserve">граждане Российской Федерации» заменить словом «граждан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 xml:space="preserve">В абзаце первом пункта 7 Положения слова «Гражданин Российской Федерации» заменить словом «Граждани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Подпункт 4 пункта 7 после слов «копию трудовой книжки» дополнить словами «</w:t>
      </w:r>
      <w:r>
        <w:rPr>
          <w:sz w:val="28"/>
          <w:szCs w:val="28"/>
          <w:shd w:fill="FFFFFF" w:val="clear"/>
        </w:rPr>
        <w:t xml:space="preserve">и (или) сведения о трудовой деятельности, оформленные в установленном законодательством порядк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  <w:tab/>
        <w:t>В подпункте 5 пункта 7 Положения слова «страхового свидетельства обязательного пенсионного страхования» заменить словами «</w:t>
      </w:r>
      <w:r>
        <w:rPr>
          <w:sz w:val="28"/>
          <w:szCs w:val="28"/>
          <w:shd w:fill="FFFFFF" w:val="clear"/>
        </w:rPr>
        <w:t xml:space="preserve">документа, подтверждающего регистрацию в системе индивидуального (персонифицированного) учет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Опубликовать данное  решение в бюллетене «Официальный вестник Ёгольского сельского поселения» и разместить на сайте Администрации Ёгольского сельского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законную силу через десять дней после дня официального опублик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ab/>
        <w:tab/>
        <w:t>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4:00Z</dcterms:created>
  <dc:creator>ЗАМ</dc:creator>
  <dc:description/>
  <cp:keywords/>
  <dc:language>en-US</dc:language>
  <cp:lastModifiedBy>ЗАМ</cp:lastModifiedBy>
  <cp:lastPrinted>2021-10-20T15:29:00Z</cp:lastPrinted>
  <dcterms:modified xsi:type="dcterms:W3CDTF">2021-10-20T12:29:00Z</dcterms:modified>
  <cp:revision>6</cp:revision>
  <dc:subject/>
  <dc:title/>
</cp:coreProperties>
</file>