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5778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.10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публичных слушаний по проекту изменений и дополнений  в Устав Ёгольского сельского поселения Боровичского муниципального района Новгородской области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both"/>
        <w:rPr/>
      </w:pPr>
      <w:r>
        <w:rPr/>
        <w:t xml:space="preserve">В соответствии с решением Совета депутатов Ёгольского сельского поселения </w:t>
      </w:r>
      <w:r>
        <w:rPr>
          <w:shd w:fill="FFFFFF" w:val="clear"/>
        </w:rPr>
        <w:t>от 26.06.2018 № 122 «Об утверждении Положения о порядке организации и проведения публичных слушаний, общественных обсуждений в Ёгольском сельском посел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 Утвердить  прилагаемый протокол публичных слушаний по проекту изменений и дополнений в Устав Ёгольского сельского поселения Боровичского муниципальн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о принятий изменений и дополнений в Устав Ёгольского сельского поселения Боровичского муниципального района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– 17 сентября , в 17.3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дения- зал заседаний Администрации Ёг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- 1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Н.В.- Глава сельского поселения, депутаты сельского поселения, старосты населенных пунктов, жител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открытого голосования избраны:                                                        председательствующий слушаний Ананьева Е.В., заместитель Главы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лушаний Алексеева Т.В., специалист 1 категории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Герасимова Н.В., она доложила, что в целях приведения Устава сельского поселения в соответствие с действующим законодательством необходимо принять изменения в Устав Ёг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денной юридической экспертизы необходимо внести изменения в Устав Ёголь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ь 7 статьи 6 Устава Ёголь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Устав Ёгольского сельского поселения, решение о внесении изменений и дополнений в Устав Ёгольского сельского поселения подлежат официальному опубликованию (обнародованию) в бюллетене «Официальный вестник Ёгольского сельского поселения» после их государственной регистрации и вступаю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Ёгольского сельского поселения обязан опубликовать (обнародовать) зарегистрированные Устав Ёгольского сельского поселения, решение о внесении изменений и дополнений в Устав Ёголь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Ёгольского сельского поселения, решения о внесении изменений в Устав Ёгольского сельского поселения в государственный реестр уставов муниципальных образований Новгородской област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ю 11 «Муниципальный контроль»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11.Муниципальный контроль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я Ёгольского сельского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а также муниципальный контроль за соблюдением требований, установленных федеральными и областными законам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и осуществление видов муниципального контроля регулируе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3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ь 6 статьи 38 «Контрольно-счетная комиссия Ёгольск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Контрольно-счетная комиссия Ёгольского сельского поселения осуществляет следующие основны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Ёголь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экспертиза проектов бюджета Ёгольского сельского поселения, проверка и анализ обоснованности его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Ёгол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Ёголь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Ёгольского сельского поселения 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Ёгольского сельского поселения, экспертиза проектов муниципальных правовых актов, приводящих к изменению доходов бюджета Ёгольского сельского поселения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Ёголь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Ёгольского сельского поселения в текущем финансовом году, ежеквартальное представление информации о ходе исполнения бюджета Ёгольского сельского поселения, о результатах проведенных контрольных и экспертно-аналитических мероприятий в Совет депутатов Ёгольского сельского поселения и Главе Ёгол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Ёгольского сельского поселения, предусмотренных документами стратегического планирования Ёгольского сельского поселения, в пределах компетенции контрольно-счетного органа Ёгол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и нормативными правовыми актами Совета депутатов Ёгольского сельского посел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часть 1 статьи 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ступление в силу Устава Ёгольского сельского поселения, решения о внесении изменений и (или) дополнений в Устав Ёголь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став Ёгольского сельского поселения, решение о внесении изменений и дополнений в Устав Ёгольского сельского поселения подлежат официальному опубликованию (обнародованию) в бюллетене «Официальный вестник Ёгольского сельского поселения» после их государственной регистрации и вступают в силу после их официального опубликования (обнародования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 депутат Совета депутатов Ёгольского сельского поселения Коровина Л.Н. Она предложила внести изменения и дополнения в  Устав Ёгольского сельского поселения Боровичского муниципального района Новгород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- восемнадцать, «против» - нет, «воздержались» - нет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 внести изменения и дополнения  в Устав Ёгольского сельского поселения Боровичского муниципального района Новгородской област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>Е.В.Ананьева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>Т.В.Алексеева</w:t>
      </w:r>
    </w:p>
    <w:p>
      <w:pPr>
        <w:pStyle w:val="Style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454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1-04-23T09:23:00Z</cp:lastPrinted>
  <dcterms:modified xsi:type="dcterms:W3CDTF">2021-10-28T08:16:00Z</dcterms:modified>
  <cp:revision>240</cp:revision>
  <dc:subject/>
  <dc:title/>
</cp:coreProperties>
</file>