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Е Ш Е Н И Е</w:t>
      </w:r>
    </w:p>
    <w:p>
      <w:pPr>
        <w:pStyle w:val="Normal"/>
        <w:jc w:val="center"/>
        <w:rPr/>
      </w:pPr>
      <w:r>
        <w:rPr/>
        <w:t>08.11.2021     № 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публичных слушаний по проекту бюджета Ёгольского                                                                             сельского поселения на 2022 год и плановый период 2023-2024 гг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Положением о публичных слушаниях в Ёгольском сельском поселении                                                                                                      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Назначить публичные слушания по проекту бюджета Ёгольского                                                                                                                                                                  сельского поселения на 2022 год и плановый период 2022-2024 гг.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тветственным за проведение публичных слушаний назначить Администрацию Ёголь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Слушания провести 08 декабря 2021 года в 17.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 в помещении Администрации Ёголь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Предложения по проекту бюджета Ёгольского сельского поселения на 2022 год и плановый период 2023-2024 гг. представляются в Администрацию Ёгольского  сельского поселения до 08 декабр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лава сельского поселения                                          Н.В. Герасимова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7"/>
        <w:spacing w:lineRule="exact" w:line="24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</w:r>
    </w:p>
    <w:p>
      <w:pPr>
        <w:pStyle w:val="Heading2"/>
        <w:spacing w:lineRule="exact" w:line="260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Ёгольского сельского поселения на 2021 год и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2 и 2023 годов.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22 год и на плановый период 2023-2024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2 год в сумме 7262,9 тыс. рублей и на плановый период 2022-2023 гг. в сумме 6055,6 тыс. рублей, 6034,4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2 год в сумме 7262,9 тыс. рублей и на плановый период 2023 г. в сумме 6055,6 тыс. рублей, в том числе условно утвержденные расходы в сумме ( 2,5 % от расходов) 140,3 тыс. рублей и на 2023 г. в сумме 6034,4 тыс. рублей, в том числе условно утвержденные расходы в сумме (  5  % от расходов) 244,2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поступление доходов в бюджет на </w:t>
      </w:r>
      <w:r>
        <w:rPr>
          <w:rFonts w:cs="Times New Roman" w:ascii="Times New Roman" w:hAnsi="Times New Roman"/>
          <w:sz w:val="28"/>
          <w:szCs w:val="28"/>
        </w:rPr>
        <w:t>2022 год и на плановый период 2023-2024 гг.</w:t>
      </w:r>
      <w:r>
        <w:rPr>
          <w:rFonts w:cs="Times New Roman" w:ascii="Times New Roman" w:hAnsi="Times New Roman"/>
          <w:sz w:val="28"/>
        </w:rPr>
        <w:t xml:space="preserve"> согласно приложению 1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2 год и на плановый период 2023-2024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4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2 год и на плановый период 2023-2024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В соответствии с пунктом 2 статьи 184.1 Бюджетного кодекса Российской Федерации утвердить нормативы распределения доходов в бюджет Ёгольского сельского поселения на 2022 год и плановый период 2023 - 2024 годов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Утвердить  источники внутреннего финансирования дефицита бюджета Ёгольского сельского поселения на 2022-2024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становить верхний предел муниципального долга Ёгольского сельского поселения  на 1 января 2023 года в сумме 0,00 тыс. рублей, на 1 января 2024 года в сумме 0,00 тыс. рублей, на 1 января 2025 года в сумме 0,00 тыс. рублей, в том числе верхний предел муниципального долга Ёгольского сельского поселения по муниципальным гарантиям на 1 января 2023 года в сумме 0,00 тыс. рублей, на 1 января 2024 года в сумме 0,00 тыс. рублей, на 1 января 2025 года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становить, что в 2022 году и плановом периоде 2023 и 2024 гг.  привлечение муниципальных заимствований в бюджет Ёгольского сельского поселения производиться не будет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9. Операции со средствами,  поступающими во временное распоряжение получателя средств бюджета Ёгольского сельского поселения, в соответствии с нормативными правовыми актами Российской Федерации, нормативными правовыми актами области, сельского поселения, в соответствии с заключенным соглашением, учитываются на лицевых счетах открытых им в  Отделе № 20 УФК по Новгородской области.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0. Утвердить объем межбюджетных трансфертов, получаемых из других бюджетов бюджетной системы Российской Федерации на 2022 год в сумме 5274,68 тыс.руб., на плановый период 2023 год в сумме 4056,75 тыс. рублей., на 2024 год в сумме 4010,15 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 Установить в 2022-2024 гг. для расчета средств по возмещению расходов, связанных со служебными командировками на территории Российской Федерации, за счет средств бюджета Ёгольского сельского поселения, размер суточных за каждый день нахождения в служебной командировке в г. Москве и Санкт-Петербурге -700 рублей, в прочих населенных пунктах -350 рубле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2. Установить размер единовременной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компенсационн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платы на лечение (оздоровление) на 2022 год Главе Ёгольского сель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Ёгольского сельского поселения </w:t>
      </w:r>
      <w:r>
        <w:rPr>
          <w:rFonts w:cs="Times New Roman" w:ascii="Times New Roman" w:hAnsi="Times New Roman"/>
          <w:sz w:val="28"/>
        </w:rPr>
        <w:t>в сумме 45000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 осуществлению внешнего муниципального финансового контроля на 2022 год в сумме 48,0 тыс.руб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4.  Утвердить объем бюджетных ассигнований Дорожного фонда Ёгольского сельского поселения на 20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 в размере 2186,1 тыс. рублей и на плановый период 2023 год 1679,4 тыс. рублей, на 2023 год 1693,0 тыс. рублей.</w:t>
      </w:r>
    </w:p>
    <w:p>
      <w:pPr>
        <w:pStyle w:val="Style1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5.  Установить размер резервного фонда Администрации Ёгольского сельского поселения на 2022 год в сумме 10,0 тыс. рублей и на плановый период 2023 год 10,0 тыс. рублей, на 2024 год 10,0 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Настоящее решение вступает в силу с 1 января 2022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187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Ёгольского сельского поселения №    от               г </w:t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2-2024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2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5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4,3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88,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61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93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95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68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87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88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4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6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,1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4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6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,15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0,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0,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0,0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2 02999 10 7152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15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убвенции</w:t>
            </w:r>
            <w:r>
              <w:rPr>
                <w:sz w:val="18"/>
                <w:szCs w:val="18"/>
              </w:rPr>
              <w:t xml:space="preserve">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        № 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2-2024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583"/>
        <w:gridCol w:w="597"/>
        <w:gridCol w:w="1551"/>
        <w:gridCol w:w="637"/>
        <w:gridCol w:w="1150"/>
        <w:gridCol w:w="932"/>
        <w:gridCol w:w="960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8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5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48,8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1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3,05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,7</w:t>
            </w:r>
          </w:p>
        </w:tc>
      </w:tr>
      <w:tr>
        <w:trPr>
          <w:trHeight w:val="125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2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8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5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 гг.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9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0-2022 гг.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20-2022 гг.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500024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62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5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4,4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 №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2-2024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96"/>
        <w:gridCol w:w="535"/>
        <w:gridCol w:w="564"/>
        <w:gridCol w:w="1501"/>
        <w:gridCol w:w="645"/>
        <w:gridCol w:w="1034"/>
        <w:gridCol w:w="911"/>
        <w:gridCol w:w="939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4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8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5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48,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1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3,0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8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8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5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3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0-2022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0-2022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6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5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4,4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Ёгольского сельского поселения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№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Нормативы распределения по отдельным видам доходов в бюджет 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Ёг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-2024гг.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7 01050 10 0000 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3 02995 10 0000 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от  №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2-2024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8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22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Blk">
    <w:name w:val="blk"/>
    <w:basedOn w:val="Style7"/>
    <w:qFormat/>
    <w:rPr/>
  </w:style>
  <w:style w:type="character" w:styleId="Extendedtextshort">
    <w:name w:val="extended-text__short"/>
    <w:basedOn w:val="Style7"/>
    <w:qFormat/>
    <w:rPr/>
  </w:style>
  <w:style w:type="character" w:styleId="Extendedtextfull">
    <w:name w:val="extended-text__full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0-11-06T14:53:00Z</cp:lastPrinted>
  <dcterms:modified xsi:type="dcterms:W3CDTF">2021-11-09T07:50:00Z</dcterms:modified>
  <cp:revision>87</cp:revision>
  <dc:subject/>
  <dc:title/>
</cp:coreProperties>
</file>