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25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227965</wp:posOffset>
            </wp:positionV>
            <wp:extent cx="756285" cy="86423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Российская  Федерация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городская область   Боровичский район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   ДЕПУТАТОВ   ЁГОЛЬСКОГО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ЕЛЬСКОГО  ПОСЕЛЕНИЯ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 Е Ш Е Н И Е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от 08.11. 2021   № 5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Ёг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депутатов Ёгольского сельского поселения от 26.06.2018 г. № 122 «Об утверждении Положения о порядке организации и проведения публичных слушаний, общественных обсуждений в Ёгольском сельском поселении»</w:t>
      </w:r>
    </w:p>
    <w:tbl>
      <w:tblPr>
        <w:tblW w:w="14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253"/>
      </w:tblGrid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Helvetica" w:hAnsi="Helvetica" w:eastAsia="Times New Roman" w:cs="Helvetica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right"/>
              <w:rPr>
                <w:rFonts w:ascii="Helvetica" w:hAnsi="Helvetica" w:eastAsia="Times New Roman" w:cs="Helvetica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270" w:before="0" w:after="13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06.10.2003 года № 131-ФЗ "Об общих принципа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рганизации местного самоуправления в Российской Федерации"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municipal.garant.ru/" \l "/document/401416162/entry/0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shd w:fill="FFFFFF" w:val="clear"/>
        </w:rPr>
        <w:t>Федеральным законом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 от 01.07.2021 года № 289-ФЗ "О внесении изменений в статью 28 Федерального закона "Об общих принципах организации местного самоуправления в Российской Федерации"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ководствуясь  Уставом Ёгольского сельского поселения, Совет депутатов Ёгольского сельского поселения Боровичского района Новгородской области</w:t>
      </w:r>
    </w:p>
    <w:p>
      <w:pPr>
        <w:pStyle w:val="Normal"/>
        <w:shd w:fill="FFFFFF" w:val="clear"/>
        <w:spacing w:lineRule="atLeast" w:line="270" w:before="0" w:after="13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          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РЕШИЛ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нести в Положение о </w:t>
      </w:r>
      <w:r>
        <w:rPr>
          <w:rFonts w:cs="Times New Roman" w:ascii="Times New Roman" w:hAnsi="Times New Roman"/>
          <w:sz w:val="28"/>
          <w:szCs w:val="28"/>
        </w:rPr>
        <w:t xml:space="preserve">порядке организации и проведения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чных слушаний, общественных обсуждений в Ёгольском сельском поселении, утвержденное решение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вета депутатов Ёгольского сельского поселения Боровичского района Новгородской области от 26.06.2018 г. №122 (далее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) следующие измене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 3 дополнить подпунктом 3.6. следующего содержания:</w:t>
      </w:r>
    </w:p>
    <w:p>
      <w:pPr>
        <w:pStyle w:val="Normal"/>
        <w:autoSpaceDE w:val="false"/>
        <w:spacing w:lineRule="auto" w:line="240"/>
        <w:ind w:firstLine="540"/>
        <w:jc w:val="both"/>
        <w:rPr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3.6.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.»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1571" w:hanging="862"/>
        <w:jc w:val="both"/>
        <w:rPr>
          <w:rFonts w:ascii="Helvetica" w:hAnsi="Helvetica" w:eastAsia="Times New Roman" w:cs="Helvetic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одпункте 5.4 пункта 5 Положения после слов «общественное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суждение подлежат» дополнить словами «заблаговременному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повещению жителей,»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1571" w:hanging="862"/>
        <w:jc w:val="both"/>
        <w:rPr>
          <w:rFonts w:ascii="Helvetica" w:hAnsi="Helvetica" w:eastAsia="Times New Roman" w:cs="Helvetic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пункт 5.4 пункта 5 Положения дополнить абзацем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ющего содержания: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Helvetica" w:cs="Helvetica" w:ascii="Helvetica" w:hAnsi="Helvetica"/>
          <w:sz w:val="28"/>
          <w:szCs w:val="28"/>
          <w:lang w:eastAsia="ru-RU"/>
        </w:rPr>
        <w:t xml:space="preserve"> </w:t>
      </w:r>
      <w:r>
        <w:rPr>
          <w:rFonts w:eastAsia="Times New Roman" w:cs="Helvetica" w:ascii="Helvetica" w:hAnsi="Helvetica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ект муниципального правового акта заблаговременно размещается на официальном сайт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Ёгольского сельского поселени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 учетом положений Федерального закона от 9 февраля 2009 года № 8-ФЗ «Об обеспечении доступа к информации о деятельности государственных органов и органов местного самоуправления», для представления возможности жителями поселения своих замечаний и предложений по вынесенному на обсуждение проекту муниципального правового акта, в том числе посредством официального сайта, другие меры, обеспечивающие участие в публичных слушаниях жителей поселения, опубликование (обнародование) результатов публичных слушаний, включая мотивированное обоснование принятых решений, в том числе посредством их размещения на официальном сайте.»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нкт 6.2 Положения дополнить подпунктом 6.2.13 следующего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я: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6.2.13. </w:t>
      </w:r>
      <w:r>
        <w:rPr>
          <w:rFonts w:cs="Times New Roman" w:ascii="Times New Roman" w:hAnsi="Times New Roman"/>
          <w:sz w:val="28"/>
          <w:szCs w:val="28"/>
        </w:rPr>
        <w:t>Жители муниципального образования могут представлять свои замечания и предложения по вынесенному на обсуждение проекту муниципального правового акта, в том числе посредством официального сайта соответствующего органа местного самоуправления муниципального образования в информационно-телекоммуникационной сети "Интернет", а также через федеральную государственную информационную систему "Единый портал государственных и муниципальных услуг (функции).».</w:t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eastAsia="Times New Roman" w:cs="Helvetica" w:ascii="Helvetica" w:hAnsi="Helvetica"/>
          <w:sz w:val="28"/>
          <w:szCs w:val="28"/>
          <w:lang w:eastAsia="ru-RU"/>
        </w:rPr>
        <w:t> </w:t>
      </w:r>
      <w:r>
        <w:rPr>
          <w:rFonts w:eastAsia="Times New Roman" w:cs="Helvetica" w:ascii="Helvetica" w:hAnsi="Helvetica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стоящее решение опубликовать в бюллетене «Официальный вестник Ёгольского сельского поселения» и разместить на сайте поселения. 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решение вступает в силу с момента опубликования.</w:t>
      </w:r>
    </w:p>
    <w:p>
      <w:pPr>
        <w:pStyle w:val="Normal"/>
        <w:shd w:fill="FFFFFF" w:val="clear"/>
        <w:spacing w:lineRule="atLeast" w:line="270" w:before="0" w:after="13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13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135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сельского поселения</w:t>
        <w:tab/>
        <w:tab/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ab/>
        <w:t xml:space="preserve">                         Н.В.Герасимов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70" w:before="0" w:after="0"/>
        <w:ind w:left="37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ab/>
      </w:r>
    </w:p>
    <w:p>
      <w:pPr>
        <w:pStyle w:val="Normal"/>
        <w:shd w:fill="FFFFFF" w:val="clear"/>
        <w:spacing w:lineRule="atLeast" w:line="270" w:before="0" w:after="135"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3" w:hanging="360"/>
      </w:pPr>
      <w:rPr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571" w:hanging="720"/>
      </w:pPr>
      <w:rPr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3" w:hanging="720"/>
      </w:pPr>
      <w:rPr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63" w:hanging="1080"/>
      </w:pPr>
      <w:rPr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23" w:hanging="1440"/>
      </w:pPr>
      <w:rPr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23" w:hanging="1440"/>
      </w:pPr>
      <w:rPr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3" w:hanging="1800"/>
      </w:pPr>
      <w:rPr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43" w:hanging="2160"/>
      </w:pPr>
      <w:rPr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43" w:hanging="2160"/>
      </w:pPr>
      <w:rPr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4:01:00Z</dcterms:created>
  <dc:creator>ЗАМ</dc:creator>
  <dc:description/>
  <cp:keywords/>
  <dc:language>en-US</dc:language>
  <cp:lastModifiedBy>ЗАМ</cp:lastModifiedBy>
  <cp:lastPrinted>2018-06-25T14:30:00Z</cp:lastPrinted>
  <dcterms:modified xsi:type="dcterms:W3CDTF">2021-11-10T13:35:00Z</dcterms:modified>
  <cp:revision>11</cp:revision>
  <dc:subject/>
  <dc:title/>
</cp:coreProperties>
</file>