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оссийская Федерация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вгородская область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9.06.2025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 52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Ёгл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" w:name="bookmark2"/>
      <w:bookmarkEnd w:id="1"/>
      <w:r>
        <w:rPr>
          <w:b/>
          <w:sz w:val="28"/>
          <w:szCs w:val="28"/>
        </w:rPr>
        <w:t xml:space="preserve">О внесении изменений в   муниципальной программы «Обеспечение пожарной безопасности на территории Ёголь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», утвержденной постановление администрации Ёгольского сельского поселения от 07.11.2022 № 7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», от 06 мая 2011 года № 100-ФЗ «О добровольной пожарной охране», Уставом Ёгольского сельского поселения,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4.02.2022  №   20</w:t>
      </w:r>
      <w:r>
        <w:rPr>
          <w:sz w:val="28"/>
          <w:szCs w:val="28"/>
        </w:rPr>
        <w:t xml:space="preserve">  «Об утверждении «Порядка принятия решений о разработке муниципальных программ Ёгольского сельского поселения, их формирования и реализации»  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1.02.2022  №   18</w:t>
      </w:r>
      <w:r>
        <w:rPr>
          <w:sz w:val="28"/>
          <w:szCs w:val="28"/>
        </w:rPr>
        <w:t xml:space="preserve">   «Об утверждении </w:t>
      </w:r>
      <w:r>
        <w:rPr>
          <w:color w:val="000000"/>
          <w:sz w:val="28"/>
          <w:szCs w:val="28"/>
        </w:rPr>
        <w:t>Порядка проведения  оценки эффективности реализации муниципальных программ Ёгольского сельского поселения</w:t>
      </w:r>
      <w:r>
        <w:rPr>
          <w:sz w:val="28"/>
          <w:szCs w:val="28"/>
        </w:rPr>
        <w:t xml:space="preserve">», в целях обеспечения первичных мер пожарной безопасности и усиления противопожарной защиты объектов и населения на территории сельского поселения, сокращения количества пожаров, материальных потерь и гибели людей при пожарах.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Cs w:val="28"/>
        </w:rPr>
        <w:t xml:space="preserve">Администрация Ёгольского сельского поселения </w:t>
      </w:r>
      <w:r>
        <w:rPr>
          <w:b/>
          <w:szCs w:val="28"/>
        </w:rPr>
        <w:t xml:space="preserve">   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 в   муниципальную  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 xml:space="preserve">«Обеспечение пожарной безопасности на территории Ёголь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3-2025 годы», утвержденной постановление администрации Ёгольского сельского поселения от 07.11.2022 № 77изложив п.6 и Приложение 1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Н.В.Герасимова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7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676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uppressAutoHyphens w:val="true"/>
        <w:ind w:right="676" w:hanging="0"/>
        <w:jc w:val="right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«Обеспечение пожарной безопасности  </w:t>
      </w:r>
    </w:p>
    <w:p>
      <w:pPr>
        <w:pStyle w:val="Normal"/>
        <w:suppressAutoHyphens w:val="true"/>
        <w:ind w:right="67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ind w:right="676" w:hanging="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на территории Ёгольского                                                                                                                                                  сельского поселения на 2023-2025 годы »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Задача.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 xml:space="preserve">устройство и обновление информационных стендов по пожарной безопасности, оформление уличного </w:t>
            </w:r>
            <w:r>
              <w:rPr>
                <w:sz w:val="28"/>
                <w:szCs w:val="28"/>
              </w:rPr>
              <w:t xml:space="preserve">        информационного стенд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. </w:t>
            </w:r>
            <w:r>
              <w:rPr>
                <w:sz w:val="28"/>
                <w:szCs w:val="28"/>
              </w:rPr>
              <w:t>Обеспечение пожарной безопасности на территории 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Задача.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противопожарн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придомов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собственники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5:00Z</dcterms:created>
  <dc:creator>Елена</dc:creator>
  <dc:description/>
  <cp:keywords/>
  <dc:language>en-US</dc:language>
  <cp:lastModifiedBy>ЗАМ</cp:lastModifiedBy>
  <cp:lastPrinted>2025-06-17T14:27:00Z</cp:lastPrinted>
  <dcterms:modified xsi:type="dcterms:W3CDTF">2025-06-17T11:27:00Z</dcterms:modified>
  <cp:revision>8</cp:revision>
  <dc:subject/>
  <dc:title>УТВЕРЖДЕНА</dc:title>
</cp:coreProperties>
</file>