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.05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8.12.2017 № 100 «</w:t>
      </w:r>
      <w:r>
        <w:rPr/>
        <w:t xml:space="preserve">О бюджете Ёгольского сельского поселения на 2018 год и на плановый период 2019-2020 года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8.12.2017 г № 100  «О бюджете Ёгольского сельского поселения на 2018 год и на плановый период 2019-2020 года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8 год в сумме 6018,43 тыс. рублей и на плановый период 2019-2020 гг. в сумме 5264,73 тыс. рублей, 5329,4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8 год в сумме 6365,23 тыс. рублей и на плановый период 2019-2020 гг. в сумме 5264,73 тыс. рублей, 5329,43 тыс. рублей;</w:t>
      </w:r>
    </w:p>
    <w:p>
      <w:pPr>
        <w:pStyle w:val="Normal"/>
        <w:rPr>
          <w:sz w:val="28"/>
          <w:szCs w:val="28"/>
        </w:rPr>
      </w:pPr>
      <w:r>
        <w:rPr>
          <w:szCs w:val="32"/>
        </w:rPr>
        <w:t xml:space="preserve">        </w:t>
      </w:r>
      <w:r>
        <w:rPr>
          <w:sz w:val="28"/>
          <w:szCs w:val="28"/>
        </w:rPr>
        <w:t xml:space="preserve">2. Утвердить поступление доходов в бюджет на 2018 год и на плановый период 2019-2020 годы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289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Н.В. Герасимов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00  от 18.12.2017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18-2020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9,4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,9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9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7,5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7,5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3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8-2020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5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8-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5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5-18T15:22:00Z</cp:lastPrinted>
  <dcterms:modified xsi:type="dcterms:W3CDTF">2018-05-28T13:35:00Z</dcterms:modified>
  <cp:revision>184</cp:revision>
  <dc:subject/>
  <dc:title/>
</cp:coreProperties>
</file>