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.07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 квартал 2018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/>
      </w:pPr>
      <w:r>
        <w:rPr>
          <w:sz w:val="28"/>
          <w:szCs w:val="28"/>
        </w:rPr>
        <w:t>1.Утвердить  прилагаемый отчёт об использовании средств дорожного фонда за  2 квартал 2018 год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7.2018  № 12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2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Ёгольском сельском поселении- 106200 руб. (в т.ч. расчистка снега в зимний период)– 67700 руб., посыпка песком – 10500 руб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мет – 16800,0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а/д улично-дорожной сети д. Ёгла ул. Береговая- 9996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профиля автомобильной дороги в д. Шиботово участок № 5,                      участок № 6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справление профиля участка а/д улично-дорожной сети в д. Ёгла ул. Молодёжная и участка  а/д улично-дорожной сети д. Ёгла пер.Зелёный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емонт участка а/д улично-дорожной д. Солоно- 98998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емонт участка а/д улично-дорожной д. Базарова Горка-76068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Расчистка и дноуглубление придорожных канав- 10500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справление профиля участка а/д улично-дорожной сети в д. Ёгла ул. Набережная- 99981 руб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одержание дорог в Ёголь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израсходовано из средств дорожного фонда бюджета Ёг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70846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7-24T09:56:00Z</cp:lastPrinted>
  <dcterms:modified xsi:type="dcterms:W3CDTF">2018-07-24T06:56:00Z</dcterms:modified>
  <cp:revision>191</cp:revision>
  <dc:subject/>
  <dc:title/>
</cp:coreProperties>
</file>