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.11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8.12.2017 № 100 «</w:t>
      </w:r>
      <w:r>
        <w:rPr/>
        <w:t xml:space="preserve">О бюджете Ёгольского сельского поселения на 2018 год и на плановый период 2019-2020 года 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8.12.2017 г № 100  «О бюджете Ёгольского сельского поселения на 2018 год и на плановый период 2019-2020 года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8 год в сумме 6075,65 тыс. рублей и на плановый период 2019-2020 гг. в сумме 5264,73 тыс. рублей, 5329,43 тыс. рублей 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8 год в сумме 7025,4 тыс. рублей и на плановый период 2019-2020 гг. в сумме 5264,73 тыс. рублей, 5329,43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ступление доходов в бюджет на 2018 год и на плановый период 2019-2020 годы согласно приложению 2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Изложить приложение 2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289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Глава сельского поселения                                              Н.В. Герасимова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00  от 18.12.2017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18-2020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4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9,4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,9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9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7,53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7,53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,6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,6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6,6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,93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8-2020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8-2020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9:00Z</dcterms:created>
  <dc:creator>User</dc:creator>
  <dc:description/>
  <cp:keywords/>
  <dc:language>en-US</dc:language>
  <cp:lastModifiedBy>ЗАМ</cp:lastModifiedBy>
  <cp:lastPrinted>2018-11-15T16:24:00Z</cp:lastPrinted>
  <dcterms:modified xsi:type="dcterms:W3CDTF">2018-11-15T13:25:00Z</dcterms:modified>
  <cp:revision>8</cp:revision>
  <dc:subject/>
  <dc:title/>
</cp:coreProperties>
</file>