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3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О внесение изменений в  перечень по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изменения в   перечень по ремонту автомобильных дорог 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1043"/>
        <w:gridCol w:w="1276"/>
        <w:gridCol w:w="850"/>
        <w:gridCol w:w="1276"/>
        <w:gridCol w:w="139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                          с бюджета               по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6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 5,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99 981,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,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8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Молодёжная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Зелё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8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азарова Гор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7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9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69,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3-12T12:17:00Z</cp:lastPrinted>
  <dcterms:modified xsi:type="dcterms:W3CDTF">2018-03-14T08:05:00Z</dcterms:modified>
  <cp:revision>154</cp:revision>
  <dc:subject/>
  <dc:title/>
</cp:coreProperties>
</file>