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569"/>
        <w:gridCol w:w="1006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03.2018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об исполнении бюджета Ёгольского сельского поселения за 2017 год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 в Ёгольском сельском поселен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Ёгольского сельского поселения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1. Провести публичные слушания по проекту отчета об исполнении бюджета Ёгольского сельского поселения за 2017 год</w:t>
        <w:softHyphen/>
        <w:softHyphen/>
        <w:softHyphen/>
        <w:t xml:space="preserve"> 23 апреля 2018 года в 17 часов 10 минут в здании Администрации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за проведение публичных слушаний назначить Трофимову И.Л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00" w:hRule="atLeast"/>
        </w:trPr>
        <w:tc>
          <w:tcPr>
            <w:tcW w:w="10455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04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Ёгольского сельского поселения </w:t>
            </w:r>
            <w:r>
              <w:rPr/>
              <w:t xml:space="preserve"> за 2017 год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646"/>
              <w:gridCol w:w="1602"/>
              <w:gridCol w:w="2566"/>
            </w:tblGrid>
            <w:tr>
              <w:trPr>
                <w:trHeight w:val="255" w:hRule="atLeast"/>
              </w:trPr>
              <w:tc>
                <w:tcPr>
                  <w:tcW w:w="4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832 173,56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3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92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39 873,56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3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384,1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384,1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394,17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9,97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3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5 340,77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60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3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5 340,77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60,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0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 971,22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33,08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0 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5 739,7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60,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9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2 603,2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885,0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885,0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885,0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93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1 556,42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9 340,7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9 340,7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49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2 215,7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3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3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4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683,7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4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5 683,7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9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9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9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717,2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717,2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717,2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717,2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92 3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92 3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92 3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92 3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8 8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8 8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8 8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8 8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8 8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8 8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5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5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5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5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5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5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8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8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8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8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14 823,3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9 87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38 945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90 340,2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604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1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1 030,6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1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1 030,6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1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1 030,6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1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1 030,6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4 07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4 069,6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 93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6 861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40 945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92 409,6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535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94 483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45 947,6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535,3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3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67 737,4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62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3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67 737,4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62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6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624,57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75,4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812,8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87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0 543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9 625,1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917,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0 543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9 625,1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917,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0 543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9 625,1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917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4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585,1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5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54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585,1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54,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543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543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7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3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27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10,1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6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271,8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271,89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28,1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28,1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61,9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61,9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38,1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38,1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962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96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962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96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962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96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2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60,3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760,39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839,6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839,6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18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77 679,3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720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18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77 679,3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720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0 122,6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9 40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720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0 122,6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9 40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720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0 122,6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9 40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720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0 122,6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9 402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720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5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5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5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5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77,3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77,3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77,3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77,3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77,3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77,3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77,3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277,3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4 255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28 703,7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5 551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4 255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28 703,7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5 551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7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7 054,16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6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6 056,9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6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6 056,9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6 1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16 056,91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7,2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7,2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7,2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1 755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6 249,57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5 505,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1 639,3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6 133,9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5 505,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1 639,3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6 133,9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5 505,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1 639,3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6 133,9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5 505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,6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,6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,6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,6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,6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,63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4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64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0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7 350,25</w:t>
                  </w:r>
                </w:p>
              </w:tc>
              <w:tc>
                <w:tcPr>
                  <w:tcW w:w="2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7 350,2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9B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9B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7 350,2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7 350,25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848 301,0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848 301,0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848 301,0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848 301,04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30 950,79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30 950,79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30 950,79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84 7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30 950,79</w:t>
                  </w:r>
                </w:p>
              </w:tc>
              <w:tc>
                <w:tcPr>
                  <w:tcW w:w="256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 12 меся-</w:t>
      </w:r>
    </w:p>
    <w:p>
      <w:pPr>
        <w:pStyle w:val="Normal"/>
        <w:rPr/>
      </w:pPr>
      <w:r>
        <w:rPr>
          <w:sz w:val="20"/>
          <w:szCs w:val="20"/>
        </w:rPr>
        <w:t>цев 2017 года составила 3 человека, фактически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х денежное содержание – 839,0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010,9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3-20T14:16:00Z</cp:lastPrinted>
  <dcterms:modified xsi:type="dcterms:W3CDTF">2018-03-20T11:19:00Z</dcterms:modified>
  <cp:revision>163</cp:revision>
  <dc:subject/>
  <dc:title/>
</cp:coreProperties>
</file>