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04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017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both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4.2018   № 1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2017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Ёгольском сельском поселении (в т.ч. расчистка снега в зимний период)– 246732,70 руб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истка и дноуглубление придорожных канав</w:t>
      </w:r>
      <w:r>
        <w:rPr/>
        <w:t xml:space="preserve"> </w:t>
      </w:r>
      <w:r>
        <w:rPr>
          <w:sz w:val="28"/>
          <w:szCs w:val="28"/>
        </w:rPr>
        <w:t>в Ёгольском сельском посел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8000,00 руб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ставление проектно-сметной документации – 5328,00 руб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Проверка достоверности смет – 20000,00 руб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емонт участка автомобильной дороги в д. Ёгла, ул. Береговая – 99341,30 руб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втомобильной дороги в д. Ёгла по ул. Совхозной от д.№ 22 до д. № 32 и ремонт участка автомобильной дороги в д. Путлино (от автомобильной дороги Боровичи- Перелучи) по пер. Новому  – 719308,59 руб. (субсидия – 683343,16 руб. и собственные средства – 35965,43 руб.) (электронный аукцион)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Ремонт участка автомобильной дороги в д. Дубки – 96252,6 руб. (субсидия – 91439,97 руб. и собственные средства – 4812,63 руб.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 в д. Базарова Горка – 98429,70 руб. (субсидия – 93508,22 руб. и собственные средства – 4921,48 руб.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 в д. Ёгла пер. Новый от д. № 3 до д. № 6 – 61660,90 руб. (субсидия – 58577,85 руб. и собственные средства – 3083,05 руб.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 в д. Ровное 2-я линия – 92984,00 руб. (субсидия – 88334,8 руб. и собственные средства – 4649,20 руб.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профиля автомобильной дороги в д. Шиботово участок № 1, участок № 3 – 77354,00 руб. (субсидия – 30024,66 руб. и собственные средства – 47329,34 руб.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частка автомобильной дороги в д.Ровное 1-я Линия – 42287,54 руб. (субсидия – 39771,34 руб. и собственные средства – 2516,20 руб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: израсходовано из средств дорожного фонда бюджета Ёго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1577679,33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4-19T10:34:00Z</cp:lastPrinted>
  <dcterms:modified xsi:type="dcterms:W3CDTF">2018-04-19T07:34:00Z</dcterms:modified>
  <cp:revision>181</cp:revision>
  <dc:subject/>
  <dc:title/>
</cp:coreProperties>
</file>