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.04.2018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1"/>
        <w:jc w:val="center"/>
        <w:rPr/>
      </w:pPr>
      <w:r>
        <w:rPr>
          <w:szCs w:val="28"/>
        </w:rPr>
        <w:t>поселения от 18.12.2017 № 100 «</w:t>
      </w:r>
      <w:r>
        <w:rPr/>
        <w:t xml:space="preserve">О бюджете Ёгольского сельского поселения на 2018 год и на плановый период 2019-2020 года 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18.12.2017 г № 100  «О бюджете Ёгольского сельского поселения на 2018 год и на плановый период 2019-2020 года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18 год в сумме 5957,23 тыс. рублей и на плановый период 2019-2020 гг. в сумме 5264,73 тыс. рублей, 5329,43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18 год в сумме 5957,23 тыс. рублей и на плановый период 2019-2020 гг. в сумме 5264,73 тыс. рублей, 5329,43 тыс. рублей;</w:t>
      </w:r>
    </w:p>
    <w:p>
      <w:pPr>
        <w:pStyle w:val="Normal"/>
        <w:spacing w:lineRule="exact" w:line="240"/>
        <w:rPr/>
      </w:pPr>
      <w:r>
        <w:rPr>
          <w:sz w:val="28"/>
          <w:szCs w:val="32"/>
        </w:rPr>
        <w:t xml:space="preserve">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18 год и на плановый период 2019-2020 годы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3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18 год и на плановый период 2019-2020 годы</w:t>
      </w:r>
      <w:r>
        <w:rPr>
          <w:rFonts w:cs="Times New Roman" w:ascii="Times New Roman" w:hAnsi="Times New Roman"/>
          <w:sz w:val="28"/>
        </w:rPr>
        <w:t xml:space="preserve"> согласно приложению 4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Изложить приложение 3,4 в новой редакции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5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47" w:right="289" w:gutter="0" w:header="0" w:top="680" w:footer="0" w:bottom="346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r>
        <w:rPr/>
        <w:t>Глава сельского поселения                                         Н.В. Герасимова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18.12.2017 № 10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18-2020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"/>
        <w:gridCol w:w="608"/>
        <w:gridCol w:w="1351"/>
        <w:gridCol w:w="644"/>
        <w:gridCol w:w="1175"/>
        <w:gridCol w:w="939"/>
        <w:gridCol w:w="9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0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6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6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1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51,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1,9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,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85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3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8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8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8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8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39,0                                                                                          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9,0                                                                                 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39,0                                                                              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культур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на в Ёгольском сельском поселении на 2017-2019 гг.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957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264,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329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18.12.2017 № 100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18-2020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57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4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,4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0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6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6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1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1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1,9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9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3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8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3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8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5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5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детей и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17-2019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57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64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9,43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18-04-19T10:22:00Z</cp:lastPrinted>
  <dcterms:modified xsi:type="dcterms:W3CDTF">2018-04-19T07:25:00Z</dcterms:modified>
  <cp:revision>177</cp:revision>
  <dc:subject/>
  <dc:title/>
</cp:coreProperties>
</file>