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6.04.2018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17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годового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17 год по доходам в сумме 6832173,56 рублей и по расходам в сумме 6414823,31 рублей с превышением доходов над расходами в сумме 417350,25 рублей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17 год в  Бюллетень «Официальный вестник Ёгольского сельского  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 сельского поселения       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4.2018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824"/>
        <w:gridCol w:w="1459"/>
        <w:gridCol w:w="1277"/>
        <w:gridCol w:w="1642"/>
      </w:tblGrid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84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32173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38,3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2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9 873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8,3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84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84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394,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340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0,3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340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0,3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971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3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739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0,3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 603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85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85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85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1 556,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40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40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215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683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683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17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17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0000000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17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5100000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17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8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8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8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8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8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8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6.04.2018  № 11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84"/>
        <w:gridCol w:w="2771"/>
        <w:gridCol w:w="272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67847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6414823,3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6.04.2018 № 11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41"/>
        <w:gridCol w:w="2346"/>
        <w:gridCol w:w="204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894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0340,2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1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1030,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4094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92409,6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2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2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2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2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6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6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6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600,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6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84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7679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184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77679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425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8703,7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7425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28703,7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6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6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1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847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14823,3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</w:r>
    </w:p>
    <w:tbl>
      <w:tblPr>
        <w:tblW w:w="11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65"/>
        <w:gridCol w:w="432"/>
        <w:gridCol w:w="432"/>
        <w:gridCol w:w="433"/>
        <w:gridCol w:w="1348"/>
        <w:gridCol w:w="1440"/>
        <w:gridCol w:w="1417"/>
      </w:tblGrid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basedOn w:val="Style10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b/>
      <w:bCs/>
      <w:sz w:val="28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Пользователь</cp:lastModifiedBy>
  <cp:lastPrinted>2018-04-03T15:45:00Z</cp:lastPrinted>
  <dcterms:modified xsi:type="dcterms:W3CDTF">2018-04-26T06:03:00Z</dcterms:modified>
  <cp:revision>4</cp:revision>
  <dc:subject/>
  <dc:title>Приложение № 1 к решению С</dc:title>
</cp:coreProperties>
</file>