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725" w:leader="none"/>
        </w:tabs>
        <w:spacing w:before="0" w:after="280"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25" w:leader="none"/>
        </w:tabs>
        <w:ind w:hanging="0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0.05.</w:t>
      </w:r>
      <w:r>
        <w:rPr>
          <w:b/>
          <w:sz w:val="28"/>
          <w:szCs w:val="28"/>
        </w:rPr>
        <w:t>2018г.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ведения перечня видов муниципального контроля и органов местного самоуправления, уполномоченных на их осуществление, на территории Ёголь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Уставом Ёгольского сельского поселения, </w:t>
      </w:r>
      <w:r>
        <w:rPr>
          <w:b/>
          <w:sz w:val="28"/>
          <w:szCs w:val="28"/>
        </w:rPr>
        <w:t>Совет депутатов Ёголь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ния перечня видов муниципального контроля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уполномоченных на их осуществление, на территории Ёгольского  сельского поселения». (Приложение №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еречня видов муниципального контроля и орг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уполномоченных на их осуществление. (Приложение № 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опубликовать в бюллете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вестник Ёгольского сельского поселения» и разместить на 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 и распространяет св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ие на взаимоотношения, возникшие с 01.0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</w:t>
        <w:tab/>
        <w:t>Н.В.Герасим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1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811"/>
            </w:tblGrid>
            <w:tr>
              <w:trPr>
                <w:trHeight w:val="107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21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21"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депутатов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80" w:leader="none"/>
                    </w:tabs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Ёгольского сельского поселения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80" w:leader="none"/>
                    </w:tabs>
                    <w:spacing w:lineRule="auto" w:line="276" w:before="0" w:after="12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.05.2018  года  № 11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120"/>
              <w:ind w:right="-251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перечня видов муниципального контроля и органов местного самоуправления, уполномоченных на их осуществление, на территории Ёгольского сельского поселения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ведения перечня видов муниципального контроля и органов местного самоуправления, уполномоченных на их осуществление, на территории Ёгольского сельского поселения (далее – Порядок)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Ёголь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Ёгольского сельского поселения (далее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муниципального контроля и органов местного самоуправления Ёгольского сельского поселения, уполномоченных на их осуществление, представляет собой систематизированный свод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Ёго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ах местного самоуправления Ёгольского сельского поселения , уполномоченных на их осуществление соответствующих видов муниципального контроля на территории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ние и ведение Перечня осуществляется администрацией Ёгольского сельского поселения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 по форме согласно приложению № 2 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Перечня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еречень сведений с присвоением регистрационного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, содержащиеся в Переч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ведений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ых правовых актов Российской Федерации, Новгородской области, муниципальных правовых актов, регулирующих соответствующий вид муниципального контроля (в действующе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внесения изменений в сведения, содержащихся в Перечне, либо исключения сведений из перечня является принятие нормативного правового акта о введении в действие, прекращении действия или изменении правовых норм, наделяющих орган местного самоуправления Ёгольского сельского поселения полномочиями по осуществлению соответствующего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осуществляется в течение 10 (десяти) рабочих дней со дня принятия (издания) муниципального правового акта органа местного самоуправления, предусмотренного пунктом 3 настоящего Порядка, или внесения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воевременную актуализацию и достоверность сведений Перечня несет администрация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Актуальная версия Перечня подлежит размещению на официальном сайте Ёгольского сельского поселения в сети «Интернет» в течении 10 рабочих  дней со дня внесения соответствующих  изменений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Ёгольского </w:t>
      </w:r>
    </w:p>
    <w:p>
      <w:pPr>
        <w:pStyle w:val="21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8 года 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Ёгольского сельского поселения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, осуществляемого органами местного самоуправления Ёголь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наделенного соответствующими полномоч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Новгородской области, муниципальных правовых,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5:00Z</dcterms:created>
  <dc:creator>Администрация</dc:creator>
  <dc:description/>
  <cp:keywords/>
  <dc:language>en-US</dc:language>
  <cp:lastModifiedBy>ЗАМ</cp:lastModifiedBy>
  <cp:lastPrinted>2018-05-30T15:27:00Z</cp:lastPrinted>
  <dcterms:modified xsi:type="dcterms:W3CDTF">2018-05-30T12:28:00Z</dcterms:modified>
  <cp:revision>28</cp:revision>
  <dc:subject/>
  <dc:title/>
</cp:coreProperties>
</file>