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05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депутатов  Ёгольского сельского поселения от 28.02.2018 №107”Об утверждении перечня по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 изменения в  перечень по ремонту автомобильных дорог местного значения, утверждённый решением Совета депутатов  Ёгольского сельского поселения от 28.02.2017 №107 ”Об утверждении перечня по ремонту автомобильных дорог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Н.В.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1043"/>
        <w:gridCol w:w="1276"/>
        <w:gridCol w:w="992"/>
        <w:gridCol w:w="1081"/>
        <w:gridCol w:w="145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                          с бюджета               поселения</w:t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1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6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6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5,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Д. Ёгла ул. Молодёжная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Зелё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8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9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азарова Гор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09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7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 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9,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5-28T16:47:00Z</cp:lastPrinted>
  <dcterms:modified xsi:type="dcterms:W3CDTF">2018-05-28T13:48:00Z</dcterms:modified>
  <cp:revision>152</cp:revision>
  <dc:subject/>
  <dc:title/>
</cp:coreProperties>
</file>