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8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депутатов  Ёгольского сельского поселения от 28.02.2018 №107”Об утверждении перечня по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 изменения в  перечень по ремонту автомобильных дорог местного значения, утверждённый решением Совета депутатов  Ёгольского сельского поселения от 28.02.2018 №121 ”Об утверждении перечня по ремонту автомобильных дорог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901"/>
        <w:gridCol w:w="1276"/>
        <w:gridCol w:w="1134"/>
        <w:gridCol w:w="1134"/>
        <w:gridCol w:w="139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                          с бюджета               поселения</w:t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1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6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5,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8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8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Д. Ёгла ул. Молодёжная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Зелё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8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азарова Гор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0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71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Мстин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пер.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в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т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Советская (3 участ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74,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74,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74,00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74,00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9,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7-08-15T15:37:00Z</cp:lastPrinted>
  <dcterms:modified xsi:type="dcterms:W3CDTF">2018-08-29T08:24:00Z</dcterms:modified>
  <cp:revision>152</cp:revision>
  <dc:subject/>
  <dc:title/>
</cp:coreProperties>
</file>