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10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Ёгольского сельского поселения по осуществлению внешнего муниципального финансового контроля на 2019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Заключить соглашение о передаче   Контрольно-Счетной палате 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Ёголь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Ёголь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Ёголь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Ёголь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Ёголь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администрации Ёголь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«О бюджете Ёгольского  сельского поселения на 2018 год»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19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 силу решение Совета депутатов Ёгольского сельского поселения № 92 от 14.11.2017 г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Глава сельского поселения                                    Н.В. Герасим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16-11-18T09:07:00Z</cp:lastPrinted>
  <dcterms:modified xsi:type="dcterms:W3CDTF">2018-10-17T08:22:00Z</dcterms:modified>
  <cp:revision>52</cp:revision>
  <dc:subject/>
  <dc:title>                                   </dc:title>
</cp:coreProperties>
</file>