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.10.2018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3 квартал 2018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 3 квартал 2018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3 квартал 2018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10.2018   № 130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3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Ёгольском сельском поселении- 109854,13 руб. (в т.ч. расчистка снега в зимний период)– 67700 руб., посыпка песком – 10500 руб.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смет – 16800,00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/д улично-дорожной сети д. Ёгла ул. Береговая- 99960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профиля автомобильной дороги в д. Шиботово участок № 5,                      участок № 6- 99981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Исправление профиля участка а/д улично-дорожной сети в д. Ёгла ул. Молодёжная и участка  а/д улично-дорожной сети д. Ёгла пер.Зелёный- 99981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Ремонт участка а/д улично-дорожной д. Солоно- 98998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Ремонт участка а/д улично-дорожной д. Базарова Горка-76068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Расчистка и дноуглубление придорожных канав- 10500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Исправление профиля участка а/д улично-дорожной сети в д. Ёгла ул. Набережная- 99981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участка автомобильной дороги д. Ёгла пер. Мстинский- 99230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участка автомобильной дороги д. Ровное, пер.Полевой- 29256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участка тротуара в д. Ёгла ул. Советская от д.191 до  д.195- 99974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участка тротуара в д. Ёгла ул.Советская от д.164 до  д.168 – 99974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участка тротуара в д. Ёгла ул.Советская от д.175 до  д.183- 99974 руб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Содержание дорог в Ёголь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израсходовано из средств дорожного фонда бюджета Ёг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1140531 рублей 13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8-10-08T16:09:00Z</cp:lastPrinted>
  <dcterms:modified xsi:type="dcterms:W3CDTF">2018-10-17T07:25:00Z</dcterms:modified>
  <cp:revision>194</cp:revision>
  <dc:subject/>
  <dc:title/>
</cp:coreProperties>
</file>