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.10.2018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 от 18.12.2017 № 100 «</w:t>
      </w:r>
      <w:r>
        <w:rPr/>
        <w:t xml:space="preserve">О бюджете Ёгольского сельского поселения на 2018 год и на плановый период 2019-2020 года 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18.12.2017 г № 100  «О бюджете Ёгольского сельского поселения на 2018 год и на плановый период 2019-2020 года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18 год в сумме 6064,35 тыс. рублей и на плановый период 2019-2020 гг. в сумме 5264,73 тыс. рублей, 5329,43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18 год в сумме 7014,1 тыс. рублей и на плановый период 2019-2020 гг. в сумме 5264,73 тыс. рублей, 5329,43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18 год и на плановый период 2019-2020 годы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18 год и на плановый период 2019-2020 годы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Изложить приложение 3,4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5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47" w:right="289" w:gutter="0" w:header="0" w:top="680" w:footer="0" w:bottom="346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  <w:t>Глава сельского поселения                                              Н.В. Герасимова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18.12.2017 № 10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18-2020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608"/>
        <w:gridCol w:w="1351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51,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1,9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71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,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3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9,0                                                                                        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39,0                                                                                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9,0                                                                             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культур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1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264,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329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18.12.2017 № 10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18-2020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1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64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9,4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1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1,9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3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3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1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64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9,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9:00Z</dcterms:created>
  <dc:creator>User</dc:creator>
  <dc:description/>
  <cp:keywords/>
  <dc:language>en-US</dc:language>
  <cp:lastModifiedBy>ЗАМ</cp:lastModifiedBy>
  <cp:lastPrinted>2018-10-17T11:13:00Z</cp:lastPrinted>
  <dcterms:modified xsi:type="dcterms:W3CDTF">2018-10-17T08:14:00Z</dcterms:modified>
  <cp:revision>6</cp:revision>
  <dc:subject/>
  <dc:title/>
</cp:coreProperties>
</file>