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476"/>
        <w:gridCol w:w="266"/>
        <w:gridCol w:w="1045"/>
      </w:tblGrid>
      <w:tr>
        <w:trPr>
          <w:trHeight w:val="188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1.2018</w:t>
            </w:r>
          </w:p>
        </w:tc>
        <w:tc>
          <w:tcPr>
            <w:tcW w:w="266" w:type="dxa"/>
            <w:tcBorders/>
          </w:tcPr>
          <w:p>
            <w:pPr>
              <w:pStyle w:val="Normal"/>
              <w:ind w:left="-2920" w:right="-1346" w:hanging="0"/>
              <w:rPr/>
            </w:pPr>
            <w:r>
              <w:rPr/>
              <w:t>.2018 г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ind w:left="-764" w:right="-276" w:firstLine="7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бюджета Ёгольского                                                                             сельского поселения на 2019 год и плановый период 2020-2021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19 год и плановый период 2020-2021 гг.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06 декабря 2018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19 год и плановый период 2020-2021 гг. представляются в Администрацию Ёгольского  сельского поселения до 06 дека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                 Н.В. Герасимов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Ёгольского сельского поселения на 2019 год 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а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становить основные характеристики бюджета Ёгольского сельского поселения на 2019 год и на плановый период 2020-2021 года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9 год в сумме 5952,83 тыс. рублей и на плановый период 2020-2021 гг. в сумме 5632,73 тыс. рублей, 5867,93 тыс. рублей 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9 год в сумме 5952,83 тыс. рублей и на плановый период 2020-2021 гг. в сумме 5632,73 тыс. рублей, 5867,9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left="857" w:hanging="0"/>
        <w:rPr/>
      </w:pPr>
      <w:r>
        <w:rPr>
          <w:rFonts w:cs="Times New Roman" w:ascii="Times New Roman" w:hAnsi="Times New Roman"/>
          <w:sz w:val="28"/>
        </w:rPr>
        <w:t xml:space="preserve">2. 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оды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оды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5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 Утвердить нормативы распределения по отдельным видам доходов в бюджет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-2021 годы</w:t>
      </w:r>
      <w:r>
        <w:rPr>
          <w:rFonts w:cs="Times New Roman" w:ascii="Times New Roman" w:hAnsi="Times New Roman"/>
          <w:sz w:val="28"/>
        </w:rPr>
        <w:t xml:space="preserve"> согласно приложению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долга Ёгольского сельского поселения  на 1 января 2020 года в сумме 0,00 тыс. рублей, на 1 января 2021 года в сумме 0,00 тыс. рублей, на 1 января 2022 года в сумме 0,00 тыс. рублей, в том числе верхний предел муниципального долга Ёгольского сельского поселения по муниципальным гарантиям на 1 января 2020 года в сумме 0,00 тыс. рублей, на 1 января 2021 года в сумме 0,00 тыс. рублей, на 1 января 2022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19 году и плановом периоде 2020 и 2021 годах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становить объем межбюджетных трансфертов, получаемых из других бюджетов бюджетной системы Российской Федерации на 2019 год в сумме 4030,53 тыс.руб., на плановый период 2020 год в сумме 3409,53 тыс. рублей., на 2021 год в сумме 3362,13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19-2021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выплаты на лечение (оздоровление) на 2019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01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19 год в сумме 45,9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074,2 тыс. рублей и на плановый период 2020 год 1477,1 тыс. рублей, на 2021 год 1854,4 тыс. рублей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19 год в сумме 10,0 тыс. рублей, на 2020 год в сумме 10,0 тыс. рублей, на 2021 год в сумме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19 год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.  Направить настоящее решение в Контрольно-счетную палату Борович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шению            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Ёгольского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№ 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19-2021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к решению Совета депутатов Ёгольского сельского поселения №  от             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19-2021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7,9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,4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2,1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43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8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9029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9-2021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8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2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2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6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     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9-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6"/>
        <w:gridCol w:w="532"/>
        <w:gridCol w:w="562"/>
        <w:gridCol w:w="1501"/>
        <w:gridCol w:w="645"/>
        <w:gridCol w:w="1056"/>
        <w:gridCol w:w="939"/>
        <w:gridCol w:w="939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,9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8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2,8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0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1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2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9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301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вета депутатов на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-2021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11-15T10:29:00Z</cp:lastPrinted>
  <dcterms:modified xsi:type="dcterms:W3CDTF">2018-11-15T07:31:00Z</dcterms:modified>
  <cp:revision>78</cp:revision>
  <dc:subject/>
  <dc:title/>
</cp:coreProperties>
</file>