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12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 бюджете Ёгольского сельского поселения на 2019 год и</w:t>
      </w:r>
    </w:p>
    <w:p>
      <w:pPr>
        <w:pStyle w:val="31"/>
        <w:jc w:val="center"/>
        <w:rPr/>
      </w:pPr>
      <w:r>
        <w:rPr/>
        <w:t>на плановый период 2020 и 2021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19 год и на плановый период 2020-2021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6479,83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6479,83 тыс. рублей и на плановый период 2020 г. в сумме 5632,73 тыс. рублей, в том числе условно утвержденные расходы в сумме ( 2,5 % от расходов) 124,8 тыс. рублей и на 2021 г. в сумме 5867,93 тыс. рублей, в том числе условно утвержденные расходы в сумме (  5  % от расходов) 261,3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left="857" w:hanging="0"/>
        <w:rPr/>
      </w:pP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5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6. Утвердить нормативы распределения по отдельным видам доходов в бюджет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становить верхний предел муниципального долга Ёгольского сельского поселения  на 1 января 2020 года в сумме 0,00 тыс. рублей, на 1 января 2021 года в сумме 0,00 тыс. рублей, на 1 января 2022 года в сумме 0,00 тыс. рублей, в том числе верхний предел муниципального долга Ёгольского сельского поселения по муниципальным гарантиям на 1 января 2020 года в сумме 0,00 тыс. рублей, на 1 января 2021 года в сумме 0,00 тыс. рублей, на 1 января 2022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в 2019 году и плановом периоде 2020 и 2021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9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0. Утвердить объем межбюджетных трансфертов, получаемых из других бюджетов бюджетной системы Российской Федерации на 2019 год в сумме 4557,53 тыс.руб., на плановый период 2020 год в сумме 3409,53 тыс. рублей., на 2021 год в сумме 3362,13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Установить в 2019-2021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19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01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19 год в сумме 45,9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 Утвердить объем бюджетных ассигнований Дорожного фонда Ёгольского сельского поселения на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1601,2 тыс. рублей и на плановый период 2020 год 1477,1 тыс. рублей, на 2021 год 1854,4 тыс. рублей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19 год в сумме 10,0 тыс. рублей, на 2020 год в сумме 10,0 тыс. рублей, на 2021 год в сумме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решению           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40 от 19.12.2018 г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19-2021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40 от 19.12.2018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19-2021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7,9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,4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2,1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2,13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43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9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2,1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2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вета депутатов на год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 19.12.2018 № 140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9-2021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18-12-19T14:08:00Z</cp:lastPrinted>
  <dcterms:modified xsi:type="dcterms:W3CDTF">2018-12-19T11:13:00Z</dcterms:modified>
  <cp:revision>48</cp:revision>
  <dc:subject/>
  <dc:title>Проект                                                                                                    </dc:title>
</cp:coreProperties>
</file>