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СОВЕТ ДЕПУТАТОВ 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18.12.2013  </w:t>
      </w:r>
      <w:r>
        <w:rPr>
          <w:b/>
          <w:bCs/>
          <w:kern w:val="2"/>
          <w:sz w:val="28"/>
          <w:szCs w:val="28"/>
        </w:rPr>
        <w:t>№  14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Ёг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бразования комиссии по рассмотрению вопросов урегулирования конфликта интересов  в отношении лиц, замещающих муниципальные должности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гол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             N 273-ФЗ "О противодействии коррупции"                                                                             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Ёгольского сельского поселения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 Опубликовать постановление и порядки в приложении к газете «Красная искра» -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3 N 1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 МУНИЦИПАЛЬНЫЕ ДОЛЖНОСТИ В АДМИНИСТРАЦИИ ЁГОЛЬ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инимается в целях обеспечения исполнения лицами, замещающими муниципальные  должности  в Администрации Ёгольского сельского поселения (далее - лица, замещающие муниципальные должности сельского поселения), ограничений 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Администрации Ёгольского сельского поселения на постоянной основе   (далее - комиссия), образуется распоряжением Администрации Ёг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 поселения, образуется отдель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образуется не позднее 7 рабочих дней со дня поступления в адрес Администрации сельского поселения информации о неисполнении лицом, замещающим муниципальную должность сельского поселения, ограничений 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либо со дня заявления лица, замещающего муниципальную должность сельского поселения,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споряжения Администрации  сельского поселения об образовании комиссии осуществляет заместитель Главы администрации Ёго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6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тавители администрации сельского поселения, представитель (представители) научных организации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, либо с вопросами противодействия коррупции, представители общественного совета, образованного при Администрации Ёгольского сельского поселени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муниципальные должности сельского поселения, должности муниципальной службы сельского поселения, должно составлять не менее 1/4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7CBB6EE5016E7A6AED863596A721B31C731B4DVDd9L" TargetMode="External"/><Relationship Id="rId4" Type="http://schemas.openxmlformats.org/officeDocument/2006/relationships/hyperlink" Target="consultantplus://offline/ref=0EFA368673FAD813BCB87CBB6EE5016E7A6AED863596A721B31C731B4DVDd9L" TargetMode="External"/><Relationship Id="rId5" Type="http://schemas.openxmlformats.org/officeDocument/2006/relationships/hyperlink" Target="consultantplus://offline/ref=0EFA368673FAD813BCB87CBB6EE5016E7A6AED863596A721B31C731B4DVDd9L" TargetMode="External"/><Relationship Id="rId6" Type="http://schemas.openxmlformats.org/officeDocument/2006/relationships/hyperlink" Target="consultantplus://offline/ref=0EFA368673FAD813BCB87CBB6EE5016E7A6AED863596A721B31C731B4DVDd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4:00Z</dcterms:created>
  <dc:creator>Администрация</dc:creator>
  <dc:description/>
  <cp:keywords/>
  <dc:language>en-US</dc:language>
  <cp:lastModifiedBy>EGLA</cp:lastModifiedBy>
  <cp:lastPrinted>2013-12-24T11:01:00Z</cp:lastPrinted>
  <dcterms:modified xsi:type="dcterms:W3CDTF">2013-12-24T07:01:00Z</dcterms:modified>
  <cp:revision>25</cp:revision>
  <dc:subject/>
  <dc:title>ПРОЕКТ                                  </dc:title>
</cp:coreProperties>
</file>