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2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19 № 189 «</w:t>
      </w:r>
      <w:r>
        <w:rPr/>
        <w:t>О бюджете Ёгольского сельского поселения на 2020 год и на плановый период 2021-2022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19 г № 189  «О бюджете Ёгольского сельского поселения на 2020 год и на плановый период 2021-2022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7077,73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7668,6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в бюджет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0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590,87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/>
        <w:t xml:space="preserve">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89  от 23.12.2019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0-2022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7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2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96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20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0"/>
                <w:szCs w:val="20"/>
              </w:rPr>
              <w:t xml:space="preserve">Иные межбюджетные трансферты </w:t>
            </w:r>
            <w:r>
              <w:rPr>
                <w:color w:val="000000"/>
                <w:sz w:val="20"/>
                <w:szCs w:val="20"/>
              </w:rPr>
              <w:t>бюджетам городских и сельских поселений Новгородской области в целях финансирования расходных обязательств, связанных 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3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3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12-23T10:32:00Z</cp:lastPrinted>
  <dcterms:modified xsi:type="dcterms:W3CDTF">2020-12-23T11:17:00Z</dcterms:modified>
  <cp:revision>117</cp:revision>
  <dc:subject/>
  <dc:title>Проект                                                                                                    </dc:title>
</cp:coreProperties>
</file>