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2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21 год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Ёгольского сельского поселения</w:t>
        <w:br/>
        <w:t>Совет депутатов Ёгольского сельского поселения.</w:t>
        <w:br/>
        <w:t>Решил:</w:t>
        <w:br/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21 год лицам, замещающим муниципальные должности, осуществляющим свою деятельность на постоянной (штатной) основе и муниципальным служащим и служащим Ёгольского сельского поселения в сумм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Н.В. Герасим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0-12-23T14:29:00Z</cp:lastPrinted>
  <dcterms:modified xsi:type="dcterms:W3CDTF">2020-12-24T08:17:00Z</dcterms:modified>
  <cp:revision>190</cp:revision>
  <dc:subject/>
  <dc:title/>
</cp:coreProperties>
</file>