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.12.20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>О бюджете Ёгольского сельского поселения на 2021 год и</w:t>
      </w:r>
    </w:p>
    <w:p>
      <w:pPr>
        <w:pStyle w:val="31"/>
        <w:jc w:val="center"/>
        <w:rPr/>
      </w:pPr>
      <w:r>
        <w:rPr/>
        <w:t>на плановый период 2022 и 2023 годов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1 год и на плановый период 2022-2023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1 год в сумме 7463,15 тыс. рублей и на плановый период 2022-2023 гг. в сумме 6257,45 тыс. рублей, 6291,6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1 год в сумме 7463,15 тыс. рублей и на плановый период 2022 г. в сумме 6257,45 тыс. рублей, в том числе условно утвержденные расходы в сумме ( 2,5 % от расходов) 126,6 тыс. рублей и на 2023 г. в сумме 6291,65 тыс. рублей, в том числе условно утвержденные расходы в сумме (  5  % от расходов) 254,7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left="857" w:hanging="0"/>
        <w:rPr/>
      </w:pPr>
      <w:r>
        <w:rPr>
          <w:rFonts w:cs="Times New Roman" w:ascii="Times New Roman" w:hAnsi="Times New Roman"/>
          <w:sz w:val="28"/>
        </w:rPr>
        <w:t xml:space="preserve">2. Утвердить перечень главных администраторов доходов бюджета Ёголь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21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4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5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6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доходов в бюджет Ёгольского сельского поселения на 2021 год и плановый период 2022 - 2023 годов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становить верхний предел муниципального долга Ёгольского сельского поселения  на 1 января 2022 года в сумме 0,00 тыс. рублей, на 1 января 2023 года в сумме 0,00 тыс. рублей, на 1 января 2024 года в сумме 0,00 тыс. рублей, в том числе верхний предел муниципального долга Ёгольского сельского поселения по муниципальным гарантиям на 1 января 2022 года в сумме 0,00 тыс. рублей, на 1 января 2023 года в сумме 0,00 тыс. рублей, на 1 января 2024 года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становить, что в 2021 году и плановом периоде 2022 и 2023 гг.  привлечение муниципальных заимствований в бюджет Ёгольского сельского поселения производиться не будет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9. Операции со средствами,  поступающими во временное распоряжение получателя средств бюджета Ёгольского сельского поселения, в соответствии с нормативными правовыми актами Российской Федерации, нормативными правовыми актами области, сельского поселения, в соответствии с заключенным соглашением, учитываются на лицевых счетах открытых им в  Отделе № 20 УФК по Новгородской области.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0. Утвердить объем межбюджетных трансфертов, получаемых из других бюджетов бюджетной системы Российской Федерации на 2021 год в сумме 5324,35 тыс.руб., на плановый период 2022 год в сумме 4055,35 тыс. рублей., на 2023 год в сумме 4042,15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 Установить в 2021-2023 гг. для расчета средств по возмещению расходов, связанных со служебными командировками на территории Российской Федерации, за счет средств бюджета Ёгольского сельского поселения, размер суточных за каждый день нахождения в служебной командировке в г. Москве и Санкт-Петербурге -700 рублей, в прочих населенных пунктах -350 руб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2. Установить размер единовременной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мпенсацион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латы на лечение (оздоровление) на 2021 год Главе Ёгольского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сельского поселения </w:t>
      </w:r>
      <w:r>
        <w:rPr>
          <w:rFonts w:cs="Times New Roman" w:ascii="Times New Roman" w:hAnsi="Times New Roman"/>
          <w:sz w:val="28"/>
        </w:rPr>
        <w:t>в сумме 45000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13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осуществлению внешнего муниципального финансового контроля на 2021 год в сумме 49,3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2021 год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в сумме </w:t>
      </w:r>
      <w:r>
        <w:rPr>
          <w:rFonts w:cs="Times New Roman" w:ascii="Times New Roman" w:hAnsi="Times New Roman"/>
          <w:color w:val="000000"/>
          <w:sz w:val="30"/>
          <w:szCs w:val="30"/>
        </w:rPr>
        <w:t>10,05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тыс. руб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4.  Утвердить объем бюджетных ассигнований Дорожного фонда Ёгольского сельского поселения на 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2231,8 тыс. рублей и на плановый период 2022 год 1728,6 тыс. рублей, на 2023 год 1740,4 тыс. рублей.</w:t>
      </w:r>
    </w:p>
    <w:p>
      <w:pPr>
        <w:pStyle w:val="Style1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5.  Установить размер резервного фонда Администрации Ёгольского сельского поселения на 2021 год в сумме 10,0 тыс. рублей и на плановый период 2022 год 10,0 тыс. рублей, на 2023 год 10,0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с 1 января 2021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Ёгольского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14  от 23.12.2020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Ёгольского сельского поселения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2021-2023 года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4"/>
        <w:gridCol w:w="2340"/>
        <w:gridCol w:w="5243"/>
      </w:tblGrid>
      <w:tr>
        <w:trPr>
          <w:trHeight w:val="64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jc w:val="center"/>
              <w:rPr/>
            </w:pPr>
            <w:r>
              <w:rPr>
                <w:b/>
                <w:bCs/>
                <w:sz w:val="24"/>
              </w:rPr>
              <w:t>доходов бюджета посе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кода доходов бюджета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243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Ёголь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1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4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br/>
            </w:r>
          </w:p>
        </w:tc>
      </w:tr>
      <w:tr>
        <w:trPr>
          <w:trHeight w:val="4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  от   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1-2023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1,6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38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4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8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2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3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5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,1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,1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1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20  № 1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1-2023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6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7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20 № 1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1-2023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2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6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7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,6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301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вета депутатов на год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3.12.2020 № 14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1-2023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0-12-18T11:24:00Z</cp:lastPrinted>
  <dcterms:modified xsi:type="dcterms:W3CDTF">2020-12-23T11:24:00Z</dcterms:modified>
  <cp:revision>95</cp:revision>
  <dc:subject/>
  <dc:title>Проект                                                                                                    </dc:title>
</cp:coreProperties>
</file>