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353916670"/>
      <w:bookmarkStart w:id="1" w:name="_1350292474"/>
      <w:bookmarkStart w:id="2" w:name="_1349600819"/>
      <w:bookmarkStart w:id="3" w:name="_1349244213"/>
      <w:bookmarkStart w:id="4" w:name="_1345973629"/>
      <w:bookmarkStart w:id="5" w:name="_1345897361"/>
      <w:bookmarkStart w:id="6" w:name="_1342379601"/>
      <w:bookmarkStart w:id="7" w:name="_1342263655"/>
      <w:bookmarkStart w:id="8" w:name="_1330407653"/>
      <w:bookmarkStart w:id="9" w:name="_1330407633"/>
      <w:bookmarkStart w:id="10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379432101" r:id="rId2"/>
        </w:object>
      </w:r>
      <w:r>
        <w:rPr/>
        <w:t xml:space="preserve">                          </w:t>
      </w:r>
    </w:p>
    <w:p>
      <w:pPr>
        <w:pStyle w:val="Normal"/>
        <w:jc w:val="right"/>
        <w:rPr>
          <w:b/>
          <w:b/>
          <w:bCs/>
          <w:sz w:val="32"/>
        </w:rPr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Российская Федерация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Совет депутатов Ёголь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от 23.12.2020  г.  № 1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 . Ёгл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Об утверждении перечня объектов муниципальной собственности Ёгольского сельского поселения, подлежащих приватизации в 2021 году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 и Положением о порядке приватизации муниципального имущества Ёгольского сельского поселения, утвержденным решением Совета депутатов Ёгольского сельского поселения от 20.02.2012   № 65,                                                                                                                                   Совет депутатов Ёгольского сельского поселения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еречень объектов муниципальной собственности Ёгольского сельского поселения, подлежащих приватизации в  2021 году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дание слесарной мастерской , расположенное по адресу: Новгородская область, Боровичский район, д.Ёгла,ул.Советская, 19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:                                       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b w:val="false"/>
      <w:bCs w:val="false"/>
      <w:sz w:val="28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cp:keywords/>
  <dc:language>en-US</dc:language>
  <cp:lastModifiedBy>ЗАМ</cp:lastModifiedBy>
  <cp:lastPrinted>2019-11-13T10:01:00Z</cp:lastPrinted>
  <dcterms:modified xsi:type="dcterms:W3CDTF">2020-12-18T12:09:00Z</dcterms:modified>
  <cp:revision>38</cp:revision>
  <dc:subject/>
  <dc:title>                       </dc:title>
</cp:coreProperties>
</file>