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229870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ОВЕТ ДЕПУТАТОВ                                                                                   ЁГОЛЬСКОГО СЕЛЬСКОГО 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12.02.2019 г. № 198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д.Ёгл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Об отчете работы Администрации Ёгольского сельского поселения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>за 2019 год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Ёгольского сельского поселе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ринять к сведению отчет о работе Администрации Ёгольского сель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поселения за 2019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Признать деятельность Администрации Ёгольского сельского поселения в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2019 году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 xml:space="preserve">Разместить отчёт о работе Администрации Ёгольского сельского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оселения за 2019 год на официальном сайте Администрации Ёгольского  сельского поселения.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Н.В.Герасимов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дведём итоги работы Администрации Ёгольского сельского поселения за 2019 год и определим задачи на 202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Администрации планируется и начинается с  предварительно сформированного бюджета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ФИНАНСОВОЕ ОБЕСПЕЧЕНИЕ СЕЛЬСКОГО ПОСЕЛЕНИЯ 2019 г.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кого поселения – это основной финансовый документ.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юджет 2019 года состоял из сред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– 3394,0 тыс. руб;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 на воинский учёт                                            -    79,5 тыс. руб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ремонт дорог</w:t>
        <w:tab/>
        <w:t xml:space="preserve">                                            - 1053 тыс. руб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о составлению  протоколов об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                                    -0,5тыс.руб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содержание штатной единицы                         -31,03 тыс.руб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ТОС(по реализации проектов местных  инициатив)-51,5 ыс.руб</w:t>
      </w:r>
    </w:p>
    <w:p>
      <w:pPr>
        <w:pStyle w:val="Normal"/>
        <w:ind w:left="-567" w:firstLine="567"/>
        <w:rPr/>
      </w:pPr>
      <w:r>
        <w:rPr/>
        <w:t>Собственные доходы 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410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7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 тыс.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7 тыс.руб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. лиц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 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 тыс ру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3 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8 тыс.ру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тыс.ру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7 тыс.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 тыс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2 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3 тыс.ру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т сдачу в аренду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 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 тыс.ру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 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 тыс.руб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того  собственные доходы составили</w:t>
      </w:r>
      <w:r>
        <w:rPr>
          <w:rFonts w:cs="Times New Roman" w:ascii="Times New Roman" w:hAnsi="Times New Roman"/>
          <w:sz w:val="28"/>
          <w:szCs w:val="28"/>
        </w:rPr>
        <w:t xml:space="preserve"> 2044,3 тыс.руб.; при плане 1945,40 тыс. руб ; и  это составляет 105% к плану.  </w:t>
      </w:r>
    </w:p>
    <w:p>
      <w:pPr>
        <w:pStyle w:val="Normal"/>
        <w:ind w:lef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ким образом , в бюджет Ёгольского сельского поселения за 2019 год поступило   доходов  от  все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–6653,3  тыс. руб., при плане 6554,4 тыс. руб и это составило 101,5% к плану: </w:t>
      </w:r>
    </w:p>
    <w:p>
      <w:pPr>
        <w:pStyle w:val="Normal"/>
        <w:ind w:lef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средства были заложены в полном объеме на исполнение  полномочий  сельского поселения в соответствии со ст.14  131-ФЗ и  2  государственных полномочий. Даже по плановым цифрам бюджет 2019 года не  позволял нам в полном финансовом объёме исполнить данные полномочия.</w:t>
      </w:r>
    </w:p>
    <w:p>
      <w:pPr>
        <w:pStyle w:val="Normal"/>
        <w:ind w:lef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в цифрах это 14 населённых пунктов с административным центром деревня Ёгла. В настоящее время на территории сельского поселения проживает 1647 человек,   пенсионеров – 404 человека, детей всего-247, родилось  - 7 чел.,   умерло –  24 чел. Имеется  детский сад   в настоящее время детский  сад  посещает 61 ребёнок, очереди в детский сад нет. На нашей территории имеется школа,  которую посещает 120 детей,  отделение «Почта России»,  офис врачебной семейной практики в д.Ёгла, Дом Культуры, одна библиот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Что удалось сделать Администрации сельского поселения за 2019 год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 МЕСТНОГО ЗНА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Ёгольского сельского поселения 16,5 км дорог местного значения, 3,2  км дорог находится в ненадлежащем состоянии. </w:t>
      </w:r>
    </w:p>
    <w:p>
      <w:pPr>
        <w:pStyle w:val="Normal"/>
        <w:ind w:lef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  финансирование дорог местного значения, состояло из  областной субсидии и доходов от сборов  акцизов, которые распределяются в соответствии с протяженностью местных дорог. </w:t>
      </w:r>
    </w:p>
    <w:p>
      <w:pPr>
        <w:pStyle w:val="Normal"/>
        <w:ind w:lef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 2018 году из бюджета сельского поселения на ремонт и содержание дорог  израсходовано 1247,1 тыс. руб., то  2019 году обеспечение дорог увеличилось на 271,7 тыс. рублей, что составило1518,8 тыс. руб. (За счет акцизов -391 тыс.руб ,за счет субсидий – 1053,0 тыс. руб., софинансирование – 74,8 тыс.руб.)</w:t>
      </w:r>
    </w:p>
    <w:p>
      <w:pPr>
        <w:pStyle w:val="Normal"/>
        <w:ind w:left="-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ведённой ревизией дорог местного значения были разработаны изменения в программу по ремонту и содержанию дорог Ёгольского поселения. На основании, которой была разработана сметная документация на сумму-тыс. рублей, проведена проверка достоверности смет в ГБУ Региональный центр по ценообразованию в строительстве на сумму -28,6 тыс.рублей, заключены контракты и договора подряда в соответствии с 44-ФЗ.               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дорог в Ёгольском сельском поселен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участка а/д улично-дорожной сети д. Ёгла ул. Береговая- 90143,00   руб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профиля автомобильной дороги в д. Ёгла пер. Мстинский                      -79 808,00 руб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частка  а/д улично-дорожной сети в д. Шиботово участок №8 – 75 175,00руб.</w:t>
      </w:r>
    </w:p>
    <w:p>
      <w:pPr>
        <w:pStyle w:val="Normal"/>
        <w:widowControl/>
        <w:suppressAutoHyphens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частка а/д улично-дорожной д. Шиботово участок №3-72 096,00 руб.</w:t>
      </w:r>
    </w:p>
    <w:p>
      <w:pPr>
        <w:pStyle w:val="Normal"/>
        <w:widowControl/>
        <w:suppressAutoHyphens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частка а/д в д.Ровное 1-я линия-72 096,00</w:t>
      </w:r>
    </w:p>
    <w:p>
      <w:pPr>
        <w:pStyle w:val="Normal"/>
        <w:widowControl/>
        <w:suppressAutoHyphens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профиля участка а/д в д. Михалёво- 95 795,00 руб.</w:t>
      </w:r>
    </w:p>
    <w:p>
      <w:pPr>
        <w:pStyle w:val="Normal"/>
        <w:widowControl/>
        <w:suppressAutoHyphens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профиля автомобильной дороги д. Солоно- 75 272,00 руб.</w:t>
      </w:r>
    </w:p>
    <w:p>
      <w:pPr>
        <w:pStyle w:val="Normal"/>
        <w:widowControl/>
        <w:suppressAutoHyphens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частка автомобильной дороги д. Межуричье- 72 096,00 руб.</w:t>
      </w:r>
    </w:p>
    <w:p>
      <w:pPr>
        <w:pStyle w:val="Normal"/>
        <w:widowControl/>
        <w:suppressAutoHyphens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профиля а/д в д. Дубки-75 272,00 руб.</w:t>
      </w:r>
    </w:p>
    <w:p>
      <w:pPr>
        <w:pStyle w:val="Normal"/>
        <w:widowControl/>
        <w:suppressAutoHyphens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профиля а/д в д. Ёгла пер. Новый – 87 785,00 руб. </w:t>
      </w:r>
    </w:p>
    <w:p>
      <w:pPr>
        <w:pStyle w:val="Normal"/>
        <w:widowControl/>
        <w:suppressAutoHyphens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частков тротуара:2х участок-в д .Ёгла ул. Советская -216 874,00 руб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ично-дорожной сети(асфальт) в д. Ровное пер. Полевой и в д. Путлино пер.Новый-332 273,00 рублей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по ремонту  проведены в сухую и благоприятную по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монт дорог разных категорий составил  протяженностью- 1,436км/объём-452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израсходовано из средств дорожного фонда бюджета Ёгольског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: 1247138 рублей 81 копей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Администрация сельского поселения затратила на расчистку дорог от снега, в 2019 году-96,6 тыс. руб., посыпка песко-соляной смесью -13,7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Администрация Ёгольского сп затратила на скашивание травы-7,5 тыс.руб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придорожных канав-17,4 тыс. руб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адастровые работы на 24 тыс.рублей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ыпка пешеходной дорожки  к детскому саду и подвесному мосту песчаной смесью производилась силами администрации.   </w:t>
      </w:r>
    </w:p>
    <w:p>
      <w:pPr>
        <w:pStyle w:val="Normal"/>
        <w:ind w:left="-3" w:first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 осенью 2019г. проведена ревизия  состояния дорог поселения, сформирован план работы по содержанию и ремонту  дорог поселения. </w:t>
      </w:r>
    </w:p>
    <w:p>
      <w:pPr>
        <w:pStyle w:val="Normal"/>
        <w:ind w:left="-3" w:firstLine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е  2020 году на финансирование дорожной деятельности   запланировано 2108,8 тыс. руб. На сходе граждан заслушаны инициативы жителей и утверждён выработан список  ремонтируемых  дорог.  В феврале 2020 года проводятся работы по составлению смет по ремонту и содержанию дорог и сбор пакета документов для подписания соглашения в министерстве  на  субсидию области, на 1053 тыс. руб. с софинансированием 55,4 тыс. руб. </w:t>
      </w:r>
    </w:p>
    <w:p>
      <w:pPr>
        <w:pStyle w:val="Normal"/>
        <w:ind w:left="-3" w:firstLine="204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ми администрации  постоянно контролируется  состояние подвесного моста. В  октябре 2019 в связи с неблагоприятными природными условиями, сильных порывов ветра, были разрушены элементы подвесного моста .На восстановление работоспособности моста затрачено 436,431 тыс.руб.   В 2020 году необходимо произвести  подтяжку верхних тросов моста.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ЛАГОУСТРО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благоустройству</w:t>
      </w:r>
      <w:r>
        <w:rPr>
          <w:rFonts w:cs="Times New Roman" w:ascii="Times New Roman" w:hAnsi="Times New Roman"/>
          <w:sz w:val="28"/>
          <w:szCs w:val="28"/>
        </w:rPr>
        <w:t>, уборке и озеленению территории сельского поселения который, как правило, выполняется в полном объёме.   Заблаговременно рассчитываются денежные средства, на эти цели в 2019 году потрачено 1538,7 тыс.руб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ЛИЧНОЕ ОСВЕЩЕНИЕ .     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за  электроэнергию уличное освещение дорог по населённым пунктам в 2019 году израсходовано 206,2 тыс. руб. с полным годовым освещением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нализ снижение энергозатра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2393"/>
        <w:gridCol w:w="23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нежным средства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40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0 руб. за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8 тыс.ру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82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 руб. за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 тыс.ру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2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1 руб. за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2 тыс.руб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средства позволили продолжить работу по ремонту, улучшению освещенности и снижению уровня энергозатра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Администрации сельского поселения проводила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монт уличного освещения по населённым пунктам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у светильников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у  дополнительных светильников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у ламп ДРЛ на светодиодные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тяжка ли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уличное освещение на территории поселения работает в автоматическом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е.</w:t>
      </w:r>
    </w:p>
    <w:p>
      <w:pPr>
        <w:pStyle w:val="Normal"/>
        <w:ind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работы израсходовано–306,4 тыс.руб,в том числе закуплены  лампы и оборудование на сумму 125,2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арте 2020 года планируется проведение  инвентаризация системы уличного освещения.</w:t>
      </w:r>
    </w:p>
    <w:p>
      <w:pPr>
        <w:pStyle w:val="Normal"/>
        <w:ind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администрация поселения, в соответствии с исполняемыми полномочиями по участию в организации деятельности по сбору и транспортированию ТКО,  продолжили работу по взаимодействию с Региональным оператором ООО «Спецтранс». Вывоз мусора из контейнеров организован 2 раза в неделю, крупногабаритный мусор вывозится по мере накопления в соответствии с поданными заявками. Постепенно производится замена изношенных(старых)контейнеров. Изготовлены крышки для всех контейнеров. Чистоту вокруг контейнеров поддерживают жители, администрация, ведется претензионная работа по уборке около контейнеров с региональным оператором. На 2019 год проведено  строительство 11 контейнерных площадок. На данный момент на территории поселения расположено 38 контейнерных площад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лощадки -юрид.лиц,1 площадка- индивидуальная(частная),8 площадок –МК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площадок на территории ИЖЗ. В 2019 год проведено оборудование 11 контейнерных площадок. Потрачено средств на материалы-61,580 тыс.рублей, данная работа будет продолжена в 2020 году.</w:t>
      </w:r>
    </w:p>
    <w:p>
      <w:pPr>
        <w:pStyle w:val="Normal"/>
        <w:ind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и сентябре дважды в год проводить «месячники» по уборке территории сельского поселения,  для активизации общественности с целью привлечения широкого круга жителей к решению задач местного значения.  В таких мероприятиях участвует и школа, и агропромышленный техникум, и работники Дома Культуры. </w:t>
      </w:r>
    </w:p>
    <w:p>
      <w:pPr>
        <w:pStyle w:val="Normal"/>
        <w:ind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едёт работу по очистки территории от кустарников, окашивает траву вдоль тротуаров и дорог.</w:t>
      </w:r>
    </w:p>
    <w:p>
      <w:pPr>
        <w:pStyle w:val="Normal"/>
        <w:ind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19 года проведены работы по спиливанию аварийных деревьев, выполнено 72% заявок жителей на сумму 174,0 тыс. руб., работы будут продолжены в 2020 год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тся работы по внешнему облику поселения – установлены информационные стенды, обшита остановка в д.Путлино металл профилем по просьбам жителей на сумму 5,3 тыс.рублей.</w:t>
      </w:r>
    </w:p>
    <w:p>
      <w:pPr>
        <w:pStyle w:val="Normal"/>
        <w:ind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проводился ремонт основных конструкций обелиска –на это затрачено 22,4 тыс.руб. Изготовлена центральная табличка обелиска за 23,0тыс.руб.</w:t>
      </w:r>
    </w:p>
    <w:p>
      <w:pPr>
        <w:pStyle w:val="Normal"/>
        <w:ind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водилось работа по уничтожению борщевика на сумму- 49,5 тыс. руб., в 2020 г запланированы работы по химобработки 3х гектаров земель населенного пункта на сумму 63 тыс. рублей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 проводился 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авлено и вручено 12 писем о нарушении Правил благоустройства территории сельского поселения, в назначенный срок нарушения гражданами были устранены 11. Работа  будет продолжена в 2020 год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ОРГАНИЗАЦИИ ДОСУГА, ОБЕСПЕЧЕНИЕ ЖИТЕЛЕЙ УСЛУГАМИ ОРГАНИЗАЦИЙ КУЛЬТУРЫ, СПОРТА.</w:t>
      </w:r>
    </w:p>
    <w:p>
      <w:pPr>
        <w:pStyle w:val="Normal"/>
        <w:ind w:lef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ется ДК,  библиотека.</w:t>
        <w:tab/>
        <w:t xml:space="preserve">Ежегодно домом культуры совместно с Администрацией проводятся следующие мероприятия: День Победы; День села;  День пожилых людей; День матери. 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на проведение культурных мероприятий-   9,6 тыс. рублей</w:t>
      </w:r>
    </w:p>
    <w:p>
      <w:pPr>
        <w:pStyle w:val="Normal"/>
        <w:ind w:left="-1" w:firstLine="15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чу поблагодарить спонсоров</w:t>
      </w:r>
      <w:r>
        <w:rPr>
          <w:rFonts w:cs="Times New Roman" w:ascii="Times New Roman" w:hAnsi="Times New Roman"/>
          <w:sz w:val="28"/>
          <w:szCs w:val="28"/>
        </w:rPr>
        <w:t xml:space="preserve"> Глездунова Владимира Леонидовича и Наврузова Полада Хантаровича за оказание помощи в проведении Дня пожилых людей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.</w:t>
      </w:r>
    </w:p>
    <w:p>
      <w:pPr>
        <w:pStyle w:val="Normal"/>
        <w:ind w:firstLine="14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2019 году продолжена работа по проведению противопожарной пропаганды и обучение населения пожарной безопасности,  созданы условий для организации добровольной пожарной дружины, создание условий для забора в любое время года воды из источников наружного водоснабжения.</w:t>
      </w:r>
    </w:p>
    <w:p>
      <w:pPr>
        <w:pStyle w:val="Normal"/>
        <w:ind w:firstLine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производилась расчистка подъездных путей к пожарным  водоемам в населенных пунктах,  в летний период производилось окашивание, чистка пожарных водоемов, вырубка кустарника.</w:t>
      </w:r>
    </w:p>
    <w:p>
      <w:pPr>
        <w:pStyle w:val="Normal"/>
        <w:ind w:firstLine="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и осенью все собственники информируются о необходимости проведения работ по очистке придомовых и прилегающих территорий от сухой травы, бытового мусора.</w:t>
      </w:r>
    </w:p>
    <w:p>
      <w:pPr>
        <w:pStyle w:val="Normal"/>
        <w:ind w:firstLine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опасный период было проведено большое количество круглосуточных выездов на территорию поселения по тушению пала травы силами ДПД и администрации.</w:t>
      </w:r>
    </w:p>
    <w:p>
      <w:pPr>
        <w:pStyle w:val="Normal"/>
        <w:ind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организовано 2 пожарных  водоёма  поставлены на баланс муниципального имущества 1 пожарный водоём в д.Ёгла,Советская113-15,0тыс.руб.,организован спуск к реке Мста,д.Ёгла,пер.Мстинский. Проведены работы по очистке  и увеличению объема ПВ:в д.Ёгла на улицах Советская 129,Совхозная 17,Береговая на сумму 13,5 тыс.руб.На обеспечение мер пожарной безопасности в 2019 г. израсходовано 31,0 тыс. руб. В 2020 году   по пожарной  безопасности запланированы работы по увеличению количества ПВ на территории поселения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      УСЛОВИЙ    ДЛЯ ОБЩЕСТВЕННОГО ПОРЯДКА .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кого поселения по обеспечению общественного порядка строится при взаимодействии с правоохранительными органами. 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в 2019 г. состояло 6 семей группы риска, в том числе 4 семьи, находящихся в социально опасном положении. 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о 14  рейда в семьи группа риска и семьи находящиеся в социально опасном положении, в т.ч. 8 рейдов  совместно с инспектором ПДН и специалистом центра помощи семь и детям.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лено 8 актов обследования жилищно-бытовых условий семей группы риска, и семей, находящихся в социально опасном положении. 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одились беседы с родителями об ответственности за воспитание детей, необходимости контроля за детьми. 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ивалась связь со школой, детским садом, с инспектором ПДН, специалистом по социальной работе,  органами опеки и попечительства.</w:t>
      </w:r>
    </w:p>
    <w:p>
      <w:pPr>
        <w:pStyle w:val="Normal"/>
        <w:ind w:left="-567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нималось участие в операции «Подросток» (с 15 мая по 15 октября).</w:t>
      </w:r>
    </w:p>
    <w:p>
      <w:pPr>
        <w:pStyle w:val="Normal"/>
        <w:ind w:left="-6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ом депутатов Ёгольского сельского поселения третьего  созыва проведено  </w:t>
      </w:r>
      <w:r>
        <w:rPr>
          <w:rFonts w:cs="Times New Roman" w:ascii="Times New Roman" w:hAnsi="Times New Roman"/>
          <w:sz w:val="28"/>
          <w:szCs w:val="28"/>
        </w:rPr>
        <w:t xml:space="preserve">16  заседаний, принято 51 решение. </w:t>
      </w:r>
    </w:p>
    <w:p>
      <w:pPr>
        <w:pStyle w:val="Normal"/>
        <w:ind w:lef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разработано за 2019 год и принято НПА  – 205; в т.ч.   постановлений -94. </w:t>
      </w:r>
    </w:p>
    <w:p>
      <w:pPr>
        <w:pStyle w:val="Normal"/>
        <w:ind w:left="-6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рмотворческой деятельности Администрация сельского поселения работает под строгим контролем Боровичской межрайонной Прокуратуры. Администрация ежемесячно представляет все НПА  в Прокуратуру и ГУ «Центр муниципальной правовой информации» в г.В.Новгород, на сайт сельского поселения. Все НПА Администрация с. п. публикует  в бюллетени «Официальный вестник Ёгольского сельского поселения».</w:t>
      </w:r>
    </w:p>
    <w:p>
      <w:pPr>
        <w:pStyle w:val="Normal"/>
        <w:ind w:left="-63" w:first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 администрации по предоставлению услуг в электронном виде.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НАСЕЛЕНИЕМ.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дминистрации сельского поселения осуществляется в соответствии с годовыми и квартальными планами. Проведение собраний граждан по населённым пунктам осуществляется регулярно. За отчётный период их проведено 12 сходов граждан.</w:t>
        <w:tab/>
        <w:t xml:space="preserve">       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сельского поселения гражданам оказано услуг через МФЦ – 168 шт.;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о нотариальных действий –28, принято и рассмотрено  письменных обращений граждан- 21, выдано справок-101, учтены все ветераны и заслуженные жители поселения. </w:t>
      </w:r>
    </w:p>
    <w:p>
      <w:pPr>
        <w:pStyle w:val="Normal"/>
        <w:ind w:left="-3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кого поселения с 1 января 2015 года в связи с передачей полномочий по ЖКХ выстраивается на взаимодействии с организациями  водоканала, новгородэнерго, тк новгородской, управляющей компанией с населением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оселения развиваются ЛПХ и КФ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 хозяйствах содержится скот: КРС-71 голов; КОРОВ 30;свиней-55;овец и коз-56;лошадей-5;кроликов-350;птицы-900;пчелосемей-1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и поселения развиваются Т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 проект местных инициатив ТОС Набережная. Установлено освещение пешеходной зоны на сумму 51,5 тыс.рублей субсидия, 15 тыс. рублей  софинансирование поселения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 развивается торговля: имеется</w:t>
      </w:r>
      <w:r>
        <w:rPr>
          <w:rFonts w:cs="Times New Roman" w:ascii="Times New Roman" w:hAnsi="Times New Roman"/>
          <w:sz w:val="28"/>
          <w:szCs w:val="28"/>
        </w:rPr>
        <w:t xml:space="preserve"> 4 магазина, 1 ларёк, 3 павильона, кафе «Персона»,  работает автолавка.</w:t>
      </w:r>
    </w:p>
    <w:p>
      <w:pPr>
        <w:pStyle w:val="Normal"/>
        <w:ind w:lef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лись на территории поселения работы по капитальному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 домов Региональным оператором по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 2019 год  капитальный ремонт МКД проводился:</w:t>
      </w:r>
    </w:p>
    <w:p>
      <w:pPr>
        <w:pStyle w:val="Normal"/>
        <w:ind w:left="-567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стинская 37-ремонт фасада 106,3 тыс.рублей;</w:t>
      </w:r>
    </w:p>
    <w:p>
      <w:pPr>
        <w:pStyle w:val="Normal"/>
        <w:ind w:left="-567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ережная 13-ремонт фасада 363 тыс.рублей;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ережная 15-ремонт крыши3592,1тыс.рублей. В связи с многочисленными претензиями жителей ,администрация поселения взаимодействовала с подрядными и обслуживающими организациями  для достижения положительного результата.</w:t>
      </w:r>
    </w:p>
    <w:p>
      <w:pPr>
        <w:pStyle w:val="Normal"/>
        <w:ind w:left="-567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капитальный ремонт МКД не  запланирова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контролируется Контрольно-Счетной палатой Боровичского Муниципального района, за 2019 год нарушений не выявлено.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поблагодарить   Совет Депутатов Ёгольского сельского поселения, жителей поселения, администрацию Боровичского муниципального района за поддержку и помощь в нашей  работе. 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закончен. Благодарю за внимание. Готова ответить на ваши вопросы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1:00Z</dcterms:created>
  <dc:creator>Customer</dc:creator>
  <dc:description/>
  <cp:keywords/>
  <dc:language>en-US</dc:language>
  <cp:lastModifiedBy>ЗАМ</cp:lastModifiedBy>
  <cp:lastPrinted>2020-02-14T12:23:00Z</cp:lastPrinted>
  <dcterms:modified xsi:type="dcterms:W3CDTF">2020-02-14T09:55:00Z</dcterms:modified>
  <cp:revision>31</cp:revision>
  <dc:subject/>
  <dc:title>                                                      Отчёт</dc:title>
</cp:coreProperties>
</file>