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6.08.2020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1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 от 23.12.2019 № 189 «</w:t>
      </w:r>
      <w:r>
        <w:rPr/>
        <w:t>О бюджете Ёгольского сельского поселения на 2020 год и на плановый период 2021-2022 годов</w:t>
      </w:r>
      <w:r>
        <w:rPr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3.12.2019 г № 189  «О бюджете Ёгольского сельского поселения на 2020 год и на плановый период 2021-2022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>1. Утвердить основные характеристики бюджета Ёгольского сельского поселения на 2020 год и на плановый период 2021-2022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0 год в сумме 7159,23 тыс. рублей и на плановый период 2021-2022 гг. в сумме 6106,35 тыс. рублей, 6063,25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0 год в сумме 7735,13 тыс. рублей и на плановый период 2021 г. в сумме 6106,35 тыс. рублей, в том числе условно утвержденные расходы в сумме ( 2,5 % от расходов) 123,5 тыс. рублей и на 2022 г. в сумме 6063,25 тыс. рублей, в том числе условно утвержденные расходы в сумме (  5  % от расходов) 244,6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 Утвердить перечень главных администраторов доходов бюджета Ёгольского сельского поселения на </w:t>
      </w:r>
      <w:r>
        <w:rPr>
          <w:rFonts w:cs="Times New Roman" w:ascii="Times New Roman" w:hAnsi="Times New Roman"/>
          <w:sz w:val="28"/>
          <w:szCs w:val="28"/>
        </w:rPr>
        <w:t>2020 год и на плановый период 2021-2022 гг.</w:t>
      </w:r>
      <w:r>
        <w:rPr>
          <w:rFonts w:cs="Times New Roman" w:ascii="Times New Roman" w:hAnsi="Times New Roman"/>
          <w:sz w:val="28"/>
        </w:rPr>
        <w:t xml:space="preserve"> согласно приложению 1 к настоящему решению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3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0 год и на плановый период 2021-2022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4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0 год и на плановый период 2021-2022 гг.</w:t>
      </w:r>
      <w:r>
        <w:rPr>
          <w:rFonts w:cs="Times New Roman" w:ascii="Times New Roman" w:hAnsi="Times New Roman"/>
          <w:sz w:val="28"/>
        </w:rPr>
        <w:t xml:space="preserve"> согласно приложению 4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прогнозируемый дефицит бюджета </w:t>
      </w:r>
      <w:r>
        <w:rPr>
          <w:rFonts w:cs="Times New Roman" w:ascii="Times New Roman" w:hAnsi="Times New Roman"/>
          <w:color w:val="000000"/>
          <w:sz w:val="30"/>
          <w:szCs w:val="30"/>
        </w:rPr>
        <w:t>Ёгольского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2020 год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в объем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575,9 </w:t>
      </w:r>
      <w:r>
        <w:rPr>
          <w:rFonts w:cs="Times New Roman" w:ascii="Times New Roman" w:hAnsi="Times New Roman"/>
          <w:sz w:val="28"/>
        </w:rPr>
        <w:t>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 Изложить приложение 2,3,4 в новой редакции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7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1875"/>
        <w:gridCol w:w="1080"/>
        <w:gridCol w:w="1080"/>
        <w:gridCol w:w="1260"/>
      </w:tblGrid>
      <w:tr>
        <w:trPr>
          <w:trHeight w:val="102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2 к решению Совета депутатов Ёгольского сельского поселения № 189  от 23.12.2019     г </w:t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0-2022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9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6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3,25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7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,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03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7,0 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8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7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4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5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6,25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4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5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6,25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5,6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5,6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95,6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8049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10 7209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65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9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9029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 49999 10 0000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color w:val="000000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0"/>
                <w:szCs w:val="20"/>
              </w:rPr>
              <w:t xml:space="preserve">Иные межбюджетные трансферты </w:t>
            </w:r>
            <w:r>
              <w:rPr>
                <w:color w:val="000000"/>
                <w:sz w:val="20"/>
                <w:szCs w:val="20"/>
              </w:rPr>
              <w:t>бюджетам городских и сельских поселений Новгородской области в целях финансирования расходных обязательств, связанных 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5002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 23.12.2019 № 189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0-2022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608"/>
        <w:gridCol w:w="1351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2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1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12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24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72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04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2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Обеспечение проведения </w:t>
            </w:r>
            <w:r>
              <w:rPr>
                <w:rStyle w:val="Extendedtextfull"/>
                <w:rFonts w:cs="Arial" w:ascii="Arial" w:hAnsi="Arial"/>
                <w:bCs/>
                <w:sz w:val="20"/>
                <w:szCs w:val="20"/>
              </w:rPr>
              <w:t>выборов</w:t>
            </w: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 и референдум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,3</w:t>
            </w:r>
          </w:p>
        </w:tc>
      </w:tr>
      <w:tr>
        <w:trPr>
          <w:trHeight w:val="1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5002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20005002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5002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4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4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5002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5002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5002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чие мероприятия на реализацию проекта территориальных общественных самоуправлений граждан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35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6,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3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3.12.2019 № 189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0-2022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5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6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3,2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2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12,7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4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2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4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2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3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8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Обеспечение проведения </w:t>
            </w:r>
            <w:r>
              <w:rPr>
                <w:rStyle w:val="Extendedtextfull"/>
                <w:rFonts w:cs="Arial" w:ascii="Arial" w:hAnsi="Arial"/>
                <w:bCs/>
                <w:sz w:val="20"/>
                <w:szCs w:val="20"/>
              </w:rPr>
              <w:t>выборов</w:t>
            </w: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0005002F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5002F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5002F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4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4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4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5002F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5002F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5002F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чие мероприятия на реализацию проекта территориальных общественных самоуправлений граждан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35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6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3,25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0-08-31T10:18:00Z</cp:lastPrinted>
  <dcterms:modified xsi:type="dcterms:W3CDTF">2020-08-31T07:19:00Z</dcterms:modified>
  <cp:revision>98</cp:revision>
  <dc:subject/>
  <dc:title>Проект                                                                                                    </dc:title>
</cp:coreProperties>
</file>